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7.06.202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е наблюдения за соблюдением требований земельного законодательств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2022 году Управление Росреестра по Томской области продолжает работу по наблюдению за соблюдением требовани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д наблюдением за соблюдением обязательных требований понимается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блюдение за соблюдением обязательных требований использования земельного участка проводится практически во всех случаях, когда необходимо проверить информацию о нарушениях земельного законодательства, поступившую в Управл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блюдении за соблюдением обязательных требований государственный инспектор проводит сбор и анализ информации о земельном участке, изучает характеристики земельного участка, сведения о которых содержатся в Едином государственном реестре недвижимости: к какой категории земель относится земельный участок, какой вид разрешенного использования ему установлен, площадь земельного участка, проводились ли кадастровые работы, какие объекты недвижимости зарегистрированы на участке, есть ли собственник у земельного участка и объектов недвижимости, на нем расположен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кже в ходе наблюдения за соблюдением обязательных требований использования земельного участка госземинспектор при необходимости рассматривает информацию о земельном участке, содержащую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на публичной кадастровой карт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в актах выезда или осмотра, поступивших из иных государственных органов ил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в документах и материалах, предоставленных владельцем земельного участка, и иных источник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«Наличие достаточных данных о земельном участке, полученных в ходе наблюдения за соблюдением обязательных требований, позволяет сопоставить имеющуюся информацию с фактическим использованием земельного участка, сделать вывод о наличии или отсутствии признаков нарушения земельного законодательства и принять обоснованное решение о необходимости проведения дальнейших профилактических или надзорных мероприятий», — отметила руководитель Управления Росреестра по Томской области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</w:rPr>
        <w:t>Елена Золоткова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чальник отдела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сударственного земельного надзора</w:t>
        <w:tab/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правления Росреестра по Томской области</w:t>
        <w:tab/>
        <w:tab/>
        <w:tab/>
        <w:t xml:space="preserve">                            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лександр Ткачев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7:00Z</dcterms:created>
  <dc:creator>Светлана Ксенофонтова</dc:creator>
  <dc:description/>
  <cp:keywords/>
  <dc:language>en-US</dc:language>
  <cp:lastModifiedBy>ai.shiyanova</cp:lastModifiedBy>
  <cp:lastPrinted>2022-06-02T12:07:00Z</cp:lastPrinted>
  <dcterms:modified xsi:type="dcterms:W3CDTF">2022-07-06T09:26:00Z</dcterms:modified>
  <cp:revision>34</cp:revision>
  <dc:subject/>
  <dc:title/>
</cp:coreProperties>
</file>