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7.06.2022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органов Федерального государственного земельного контроля (надзора) и органов муниципального земельного контроля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едеральный государственный земельный контроль (надзор) и муниципальный земельный контроль образуют единую систему контроля за соблюдением требований земельного законодательства, различаясь при этом в полномочиях, процедурах и последствиях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Федеральный государственный земельный контроль (надзор) в Томской области осуществляется Управлением Росреестра по Томской области (Управление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В г. Томске муниципальный земельный контроль осуществляет Департамент недвижимости Администрации Города Томска, а в Томском районе - администрация Томского район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ы местного самоуправления как органы муниципального земельного контроля вправе провести контрольное (надзорное) мероприятие за соблюдением земельного законодательства и в случае выявления нарушения выдать предписание об устранении выявленного нарушения и направить материалы проверки в Управление для применения мер реагирования (привлечения к административной ответственности). Однако контроль исполнения выданного нарушителю предписания будет осуществлять орган местного самоуправления, который проводил контрольное (надзорное) мероприятие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взаимодействует с органами местного самоуправления</w:t>
        <w:br/>
        <w:t xml:space="preserve">в рамках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— </w:t>
      </w:r>
      <w:r>
        <w:rPr>
          <w:bCs/>
          <w:sz w:val="26"/>
          <w:szCs w:val="26"/>
        </w:rPr>
        <w:t xml:space="preserve">обмена информацией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— </w:t>
      </w:r>
      <w:r>
        <w:rPr>
          <w:bCs/>
          <w:sz w:val="26"/>
          <w:szCs w:val="26"/>
        </w:rPr>
        <w:t xml:space="preserve">рассмотрения Управлением проектов ежегодных планов проведения органами местного самоуправления плановых проверок при осуществлении муниципального земельного контроля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— </w:t>
      </w:r>
      <w:r>
        <w:rPr>
          <w:bCs/>
          <w:sz w:val="26"/>
          <w:szCs w:val="26"/>
        </w:rPr>
        <w:t xml:space="preserve">рассмотрения уполномоченными должностными лицами Управления материалов проверок, проведенных органами местного самоуправления при осуществлении муниципального земельного контроля, по результатам которых были выявлены нарушения обязательных требований земельного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6"/>
          <w:szCs w:val="26"/>
        </w:rPr>
        <w:t>Также Управление уполномочено самостоятельно провести контрольное (надзорное) мероприятие, и в случае выявления нарушения требований земельного законодательства выдать нарушителю предписание с указанием срока устранения нарушения, а также привлечь к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Руководитель Управления Росреестра по Томской области </w:t>
      </w:r>
      <w:r>
        <w:rPr>
          <w:b/>
          <w:bCs/>
          <w:i/>
          <w:iCs/>
          <w:sz w:val="26"/>
          <w:szCs w:val="26"/>
        </w:rPr>
        <w:t>Елена Золоткова</w:t>
      </w:r>
      <w:r>
        <w:rPr>
          <w:bCs/>
          <w:iCs/>
          <w:sz w:val="26"/>
          <w:szCs w:val="26"/>
        </w:rPr>
        <w:t xml:space="preserve"> отметила: «За земельные правонарушения и за неисполнение предписаний органов государственного земельного надзора об устранении выявленных нарушений предусмотрены серьезные штрафные санкции. Чтобы не стать нарушителем земельного законодательства, мы рекомендуем оформлять права на земельные участки, использовать их в предоставленных границах и по целевому назначению, не нарушая права других землепользователей»</w:t>
      </w:r>
      <w:r>
        <w:rPr>
          <w:bCs/>
          <w:sz w:val="26"/>
          <w:szCs w:val="26"/>
        </w:rPr>
        <w:t>. 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земельного надзора</w:t>
        <w:tab/>
        <w:tab/>
        <w:tab/>
        <w:tab/>
        <w:t xml:space="preserve">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Росреестра по Том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ександр Ткач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2-07-05T11:31:00Z</cp:lastPrinted>
  <dcterms:modified xsi:type="dcterms:W3CDTF">2022-07-06T10:19:00Z</dcterms:modified>
  <cp:revision>520</cp:revision>
  <dc:subject/>
  <dc:title/>
</cp:coreProperties>
</file>