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6.2022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20 видеоконсультаций провели специалисты Управления Росреестра по Томской области в МФЦ</w:t>
      </w:r>
    </w:p>
    <w:p>
      <w:pPr>
        <w:pStyle w:val="Normal"/>
        <w:spacing w:lineRule="atLeast" w:line="280" w:before="0" w:after="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13 апреля 2022 года жители региона могут получить консультацию государственного регистратора, не обращаясь в Управление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отделах МФЦ по Кировскому району города Томска и ЗАТО Северск еженедельно по средам с 15 до 17 часов специалисты Управления Росреестра по Томской области консультируют граждан по видеоконференц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еоконсультации в МФЦ ведутся по предварительной записи. Записаться можно на сайте «Мои документы» Томской области в МФЦ по Кировскому району города Томска или ЗАТО Северск, выбрав услугу «Онлайн-консультация специалиста Росреестра». При этом нужно оставить свой телефон и адрес электронной почты для связи с сотрудником многофункционального центра. Также запись ведется по телефонам 8-800-350-08-50 (звонок бесплатный) и 602-99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Прошло два месяца с начала реализации проекта по консультированию граждан сотрудниками Управления на базе МФЦ. За это время оказано 26 консультаций по вопросам осуществления Управлением полномочий в учётно-регистрационной сфере», — отметила </w:t>
      </w:r>
      <w:r>
        <w:rPr>
          <w:b/>
          <w:i/>
          <w:color w:val="000000"/>
          <w:sz w:val="28"/>
          <w:szCs w:val="28"/>
          <w:shd w:fill="FFFFFF" w:val="clear"/>
        </w:rPr>
        <w:t>Еле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Золоткова,</w:t>
      </w:r>
      <w:r>
        <w:rPr>
          <w:color w:val="000000"/>
          <w:sz w:val="28"/>
          <w:szCs w:val="28"/>
          <w:shd w:fill="FFFFFF" w:val="clear"/>
        </w:rPr>
        <w:t xml:space="preserve"> руководитель  Управления Росреестра по Т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получить консультацию возможно не выходя из дома, в любой точке региона, при наличии интернета. На электронную почту гражданина придет письмо со ссылкой, нажав на которую в установленное время можно будет связаться с сотрудником Управления Росреестра по Т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0:00Z</dcterms:created>
  <dc:creator>Analit1</dc:creator>
  <dc:description/>
  <cp:keywords/>
  <dc:language>en-US</dc:language>
  <cp:lastModifiedBy>ai.shiyanova</cp:lastModifiedBy>
  <cp:lastPrinted>2022-06-14T16:41:00Z</cp:lastPrinted>
  <dcterms:modified xsi:type="dcterms:W3CDTF">2022-06-16T01:47:00Z</dcterms:modified>
  <cp:revision>12</cp:revision>
  <dc:subject/>
  <dc:title>И</dc:title>
</cp:coreProperties>
</file>