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6.2022</w:t>
      </w:r>
    </w:p>
    <w:p>
      <w:pPr>
        <w:pStyle w:val="Heading1"/>
        <w:tabs>
          <w:tab w:val="clear" w:pos="708"/>
          <w:tab w:val="left" w:pos="0" w:leader="none"/>
        </w:tabs>
        <w:spacing w:before="280" w:after="280"/>
        <w:ind w:right="278" w:hanging="0"/>
        <w:contextualSpacing/>
        <w:jc w:val="center"/>
        <w:rPr>
          <w:iCs/>
          <w:sz w:val="27"/>
          <w:szCs w:val="27"/>
        </w:rPr>
      </w:pPr>
      <w:r>
        <w:rPr>
          <w:sz w:val="27"/>
          <w:szCs w:val="27"/>
        </w:rPr>
        <w:t>Заседание Общественного совета при Управлении Росреестра по Томской области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0.05.2022 состоялось очередное заседание Общественного совета при Управлении Росреестра по Томской области (Упра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заседании рассмотрели деятельность Управления по актуальному в последнее время вопросу, связанному с так называемой «гаражной амнистией», в рамках которой обсудили перечень документов, необходимых для государственной регистрации прав граждан на объекты, подпадающие под «гаражную амнистию», а также оказание содействия пользователям в приобретении прав на них и на земельные участки, на которых расположены гараж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торым вопросом, не менее важным, рассмотрели проведение комплексных кадастровых работ на территории Томской области, целью которых является устранение реестровых ошибок, уточнение местоположения объектов недвижимости, образования новых объектов, актуализация сведений в Едином государственном реестре недвижимости (ЕГРН), что в конечном итоге приводит к наведению порядка, как в реестре, так и фактически на территориях. Например, по результатам комплексных кадастровых работ были исключены из ЕГРН записи о сотнях объектов недвижимости, которые уже физически прекратили свое существование, но записи в реестре о них отсутствовали или наоборот - зарегистрированы права на созданные и давно существующие объекты недвижимост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Общественного совета решено и далее осуществлять активное взаимодействие членов Общественного совета с Управлением, в том числе рассмотреть вопрос о включении членов Общественного совета в состав рабочих групп при Управлен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же членам Общественного совета предложено, по мере необходимости, направлять в Управление проблемные вопросы, возникающие в процессе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государственного земельного надзора</w:t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Росреестра по Томской области </w:t>
        <w:tab/>
        <w:t xml:space="preserve"> </w:t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андр Ткачев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5-31T17:28:00Z</cp:lastPrinted>
  <dcterms:modified xsi:type="dcterms:W3CDTF">2022-06-06T02:46:00Z</dcterms:modified>
  <cp:revision>134</cp:revision>
  <dc:subject/>
  <dc:title>Статья в СМИ на тему:</dc:title>
</cp:coreProperties>
</file>