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0565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06.06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законод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тно-регистрационной сфе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творческая деятельность с начала 2022 года ознаменована, в том числе, принятием нормативно-правовых актов, направленных на совершенствование законодательства в сфере государственной регистрации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ак, Президентом Российской Федерации 14.03.2022 подписан Федеральный закон № 58-ФЗ «О внесении изменений в отдельные законодательные акты Российской Федерации». Это пакет антикризисных мер, ориентированный на поддержание строительного комплекса и других участников предпринимательского сообщества, в том числе по вопросам землепользования и регистрации недвижимости. Данные изменения подготовлены с учетом предложений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фере регистрации недвижимости принят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сключает двойную проверку наличия правоустанавливающих документов на землю при вводе объекта в эксплуатацию. Ранее такая проверка по одному и тому же предмету должна была проводиться как со стороны уполномоченного органа, который принимает решение о вводе объекта в эксплуатацию, так и в рамках правовой экспертизы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овышения прозрачности процедуры государственного кадастрового учета и регистрации прав уточнены законодательные положения применительно к объектам, расположенным в водоохранных зонах и в зонах затопления и подтопления, занимающих значительные по площади территории страны. Согласно новому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у</w:t>
        </w:r>
      </w:hyperlink>
      <w:r>
        <w:rPr>
          <w:rFonts w:eastAsia="Calibri"/>
          <w:bCs/>
          <w:sz w:val="28"/>
          <w:szCs w:val="28"/>
          <w:lang w:eastAsia="en-US"/>
        </w:rPr>
        <w:t>, требования о наличии инженерной защиты таких объектов и сооружений, обеспечивающих охрану водных объектов, должны проверяться на стадии строительства и при вводе объектов в эксплуатацию, а не на стадии государственного кадастрового учета и регистрации прав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также установлен упрощенный порядок оформления прав на объекты государственной и муниципальной собственности, права на которые возникли при разграничении госсобственности в 1991 году. Для государственного кадастрового учета и регистрации прав на данные объекты может быть использована выписка из соответствующего реестра государственной или муниципальной собственности. Такая мера поможет эффективнее вовлекать в гражданский оборот государственное или муниципальное имущество, в том числе с целью его предоставления субъектам малого и среднего предпринимательства, увеличения налогов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Федеральным законом от 01.05.2022 № 123-ФЗ были внесены изменения  в статью 39.8 Земельного кодекса Российской Федерации. Как отмечает законодатель, в действующем законодательстве отсутствует привязка сроков аренды земельных участков к срокам реализации масштабных инвестиционных проектов. Таким образом, в случае если срок аренды земельного участка не совпадает со сроком реализации масштабного инвестиционного проекта, для инвестора могут возникнуть риски, связанные с необходимостью заключения новых договоров. В этой связи внесенными изменениями установлено, что договор аренды земельного участка, находящегося в государственной или муниципальной собственности, заключается, в том числе, на срок реализации масштабного инвестиционного проекта, указанного в подпунктах 2 и 3 пункта 2 статьи 39.6 Земель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5.2022 вступил в силу Федеральный закон от 01.05.2022 № 124-ФЗ «О внесении изменений в Градостроительный кодекс Российской Федерации и отдельные законодательные акты Российской Федерации», которым внесены изменения, в том числе в Федеральный закон от 13.07.2015 № 218-ФЗ «О государственной регистрации недвижимости», сокращающие сроки осуществления учетно-регистрационных действий в отношении объектов бытовой недвижимости – соответственно до трех или пяти рабочих дней с даты приема заявления органом регистрации прав или многофункциональным цент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 это далеко не полный список изменений, так или иначе совершенствующих законодательство в учетно-регистрационной сфере и упрощающих получение государственных услуг Росреестра», - отметила заместитель руководителя Управления Росреестра по Томской области </w:t>
      </w:r>
      <w:r>
        <w:rPr>
          <w:b/>
          <w:i/>
          <w:sz w:val="28"/>
          <w:szCs w:val="28"/>
        </w:rPr>
        <w:t>Елена Ковальчу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2FAC651E032C943D98C0BBAD92F5E7230A2250EA94E2FE5892477A2F01B9A390D4787B41887573928E92BA0T5bED" TargetMode="External"/><Relationship Id="rId4" Type="http://schemas.openxmlformats.org/officeDocument/2006/relationships/hyperlink" Target="consultantplus://offline/ref=62B2FAC651E032C943D98C0BBAD92F5E7230A2250EA94E2FE5892477A2F01B9A390D4787B41887573928E92BA0T5bED" TargetMode="External"/><Relationship Id="rId5" Type="http://schemas.openxmlformats.org/officeDocument/2006/relationships/hyperlink" Target="consultantplus://offline/ref=62B2FAC651E032C943D98C0BBAD92F5E7230A2250EA94E2FE5892477A2F01B9A390D4787B41887573928E92BA0T5b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4:00Z</dcterms:created>
  <dc:creator>kolegov</dc:creator>
  <dc:description/>
  <cp:keywords/>
  <dc:language>en-US</dc:language>
  <cp:lastModifiedBy>ai.shiyanova</cp:lastModifiedBy>
  <cp:lastPrinted>2022-05-17T16:08:00Z</cp:lastPrinted>
  <dcterms:modified xsi:type="dcterms:W3CDTF">2022-06-06T03:53:00Z</dcterms:modified>
  <cp:revision>6</cp:revision>
  <dc:subject/>
  <dc:title>Начальнику отдела</dc:title>
</cp:coreProperties>
</file>