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0565" cy="7321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5.2022</w:t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Томской области поучаствовало в совещании с «мичуринцами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7 мая 2022 года в Администрации Томской области представители Управления Росреестра по Томской области приняли участие в совещании с председателями садоводческих некоммерческих товариществ (СНТ), на котором обсудили проблемы и предложения дачников региона.</w:t>
        <w:br/>
        <w:t xml:space="preserve">         Со вступительным словом выступил врио губернатора Владимир Мазур. Он обозначил актуальность и важность садоводческой деятельности в регион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осветили новые этапы развития садоводства в России, состояние, итоги и перспективы развития садоводства в регионе, жизненную среду и инфраструктуру (транспортная доступность, качество дорог, вывоз ТКО, газификация СНТ, межевание и кадастровые работы, взаимодействие с сетевыми компаниями), обеспечение пожарной безопасности в садовых и дачных объединениях и другие вопросы, связанные с деятельностью СНТ.</w:t>
        <w:br/>
        <w:t xml:space="preserve">         Председатели СНТ «Березка», СНТ «Нефтяник», СНТ «Лесная дача», поделились с аудиторией накопившимся опытом о том, как навести порядок в СНТ. У них была возможность напрямую задать вопросы экспертам по насущным темам.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426" w:firstLine="426"/>
        <w:contextualSpacing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spacing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земельного надзора</w:t>
      </w:r>
    </w:p>
    <w:p>
      <w:pPr>
        <w:pStyle w:val="Normal"/>
        <w:autoSpaceDE w:val="false"/>
        <w:spacing w:before="0" w:after="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          </w:t>
      </w:r>
    </w:p>
    <w:p>
      <w:pPr>
        <w:pStyle w:val="Normal"/>
        <w:autoSpaceDE w:val="false"/>
        <w:spacing w:before="0" w:after="0"/>
        <w:ind w:left="-426" w:firstLine="426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лександр Ткачев</w:t>
      </w:r>
    </w:p>
    <w:p>
      <w:pPr>
        <w:pStyle w:val="Text"/>
        <w:tabs>
          <w:tab w:val="clear" w:pos="708"/>
          <w:tab w:val="left" w:pos="0" w:leader="none"/>
        </w:tabs>
        <w:spacing w:before="0" w:after="0"/>
        <w:ind w:right="278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4:00Z</dcterms:created>
  <dc:creator>Abramovsky</dc:creator>
  <dc:description/>
  <cp:keywords/>
  <dc:language>en-US</dc:language>
  <cp:lastModifiedBy>ai.shiyanova</cp:lastModifiedBy>
  <cp:lastPrinted>2022-05-27T15:00:00Z</cp:lastPrinted>
  <dcterms:modified xsi:type="dcterms:W3CDTF">2022-05-30T10:04:00Z</dcterms:modified>
  <cp:revision>110</cp:revision>
  <dc:subject/>
  <dc:title>Статья в СМИ на тему:</dc:title>
</cp:coreProperties>
</file>