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5.202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сероссийская неделя правовой помощи детям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осреестра по Томской области и филиал ФГБУ «ФКП Росреестра по Томской области» проводят «Всероссийскую неделю правовой помощи детям», приуроченную к Международному дню защиты детей, в части вопросов приобретения, наследования, залога, оформления в собственность и иных действий с недвижимостью в интересах детей, в том числе с земельными участкам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31 мая по 3 июня 2022 года с 14:00 до 16:00 чч. вопросы, связанные с жилыми объектами недвижимости, можно задать по телефону: 65-02-47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связанные с земельными участками, - 65-02-37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связанные с государственным кадастровым учётом, - 46-78-71 доб. 2027, 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ые консультации пройдут в отделах МФЦ по Кировскому району города Томска и ЗАТО Северск 01.06.2022 с 15 до 17 часов по предварительной записи в формате видеоконференцсвязи. Записаться можно на сайте «Мои документы» Томской области в МФЦ по Кировскому району города Томска или ЗАТО Северск, выбрав услугу «Онлайн-консультация специалиста Росреестра» (https://md.tomsk.ru/). При этом нужно оставить свой телефон и адрес электронной почты для связи с сотрудником МФЦ. Также запись ведется по телефонам </w:t>
      </w:r>
      <w:hyperlink r:id="rId3">
        <w:r>
          <w:rPr>
            <w:rStyle w:val="InternetLink"/>
            <w:sz w:val="28"/>
            <w:szCs w:val="28"/>
          </w:rPr>
          <w:t>8-800-350-08-50</w:t>
        </w:r>
      </w:hyperlink>
      <w:r>
        <w:rPr>
          <w:sz w:val="28"/>
          <w:szCs w:val="28"/>
        </w:rPr>
        <w:t xml:space="preserve"> (звонок бесплатный) и 602-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0"/>
    <w:basedOn w:val="Style13"/>
    <w:qFormat/>
    <w:rPr/>
  </w:style>
  <w:style w:type="character" w:styleId="Object">
    <w:name w:val="objec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1">
    <w:name w:val=" Знак Знак Знак Знак Знак Знак1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allto:8-800-350-08-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47:00Z</dcterms:created>
  <dc:creator>Analit1</dc:creator>
  <dc:description/>
  <cp:keywords/>
  <dc:language>en-US</dc:language>
  <cp:lastModifiedBy>ai.shiyanova</cp:lastModifiedBy>
  <cp:lastPrinted>2022-05-30T12:43:00Z</cp:lastPrinted>
  <dcterms:modified xsi:type="dcterms:W3CDTF">2022-05-30T10:02:00Z</dcterms:modified>
  <cp:revision>43</cp:revision>
  <dc:subject/>
  <dc:title>И</dc:title>
</cp:coreProperties>
</file>