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 подаче обращений заявитель обязан подтвердить свою личность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24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Управление Росреестра по Томской области информирует, что с 1 июля 2021 года вступил в силу Федеральный закон от 31.07.2020 № 248-ФЗ (ред. от 06.12.2021) «О государственном контроле (надзоре) и муниципальном контроле в Российской Федерации», которым были внесены существенные изменения в деятельность контрольных (надзорных) органов по рассмотрению обращений граждан. В частности, новым федеральным законом детально регламентирована процедура подтверждения личности гражданина при подаче заявления в контрольный (надзорный) орган. 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 новому закону контрольные (надзорные) мероприятия, а также профилактические мероприятия могут проводиться только по тем заявлениям граждан, которые подтвердили свою личность. Если личность заявителя не подтверждена, то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ращени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ассматривается в порядке, установленном Федеральным законом от 02.05.2006 № 59-ФЗ «О порядке рассмотрения обращений граждан Российской Федерации», то есть в ответе контрольного (надзорного) органа даются разъяснения по существу заданных гражданином вопросов, а также о невозможности проведения контрольных (надзорных) или профилактических мероприятий и о порядке подтверждения личности заявителя. 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бращаем внимание, что согласно нормам Федерального закона от 02.05.2006 № 59-ФЗ «О порядке рассмотрения обращений граждан Российской Федерации», ответы на анонимные обращения (обращения, в которых не указаны фамилия гражданина, направившего обращение, или почтовый адрес, по которому должен быть направлен ответ) не даются. 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Что касается процедуры подтверждения личности, то закон позволяет это сделать одним из двух способов: 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) обратиться непосредственно в контрольный (надзорный) орган либо через офисы МФЦ лично с предъявлением документа, удостоверяющего личность гражданина, а для представителя гражданина или организации - документа, подтверждающего его полномочия;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 подать обращение с прохождением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, региональных порталах государственных и муниципальных услуг или на официальных сайтах контрольных (надзорных) органов в сети «Интернет», а также в информационных системах контрольных (надзорных) органов.</w:t>
      </w:r>
    </w:p>
    <w:p>
      <w:pPr>
        <w:pStyle w:val="Normal"/>
        <w:suppressAutoHyphens w:val="true"/>
        <w:autoSpaceDE w:val="false"/>
        <w:spacing w:lineRule="auto" w:line="240" w:before="24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24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24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чальник отдела </w:t>
      </w:r>
    </w:p>
    <w:p>
      <w:pPr>
        <w:pStyle w:val="Normal"/>
        <w:suppressAutoHyphens w:val="true"/>
        <w:autoSpaceDE w:val="false"/>
        <w:spacing w:lineRule="auto" w:line="240" w:before="24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осударственного земельного надзора</w:t>
        <w:tab/>
        <w:tab/>
        <w:tab/>
        <w:tab/>
        <w:t xml:space="preserve">           </w:t>
      </w:r>
    </w:p>
    <w:p>
      <w:pPr>
        <w:pStyle w:val="Normal"/>
        <w:suppressAutoHyphens w:val="true"/>
        <w:autoSpaceDE w:val="false"/>
        <w:spacing w:lineRule="auto" w:line="240" w:before="24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правления Росреестра по Томской области</w:t>
      </w:r>
    </w:p>
    <w:p>
      <w:pPr>
        <w:pStyle w:val="Normal"/>
        <w:suppressAutoHyphens w:val="true"/>
        <w:autoSpaceDE w:val="false"/>
        <w:spacing w:lineRule="auto" w:line="240" w:before="24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лександр Ткачев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0"/>
      <w:lang w:bidi="ar-SA" w:val="en-US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57:00Z</dcterms:created>
  <dc:creator>Светлана Ксенофонтова</dc:creator>
  <dc:description/>
  <cp:keywords/>
  <dc:language>en-US</dc:language>
  <cp:lastModifiedBy>ai.shiyanova</cp:lastModifiedBy>
  <cp:lastPrinted>2022-05-13T14:21:00Z</cp:lastPrinted>
  <dcterms:modified xsi:type="dcterms:W3CDTF">2022-05-16T02:51:00Z</dcterms:modified>
  <cp:revision>10</cp:revision>
  <dc:subject/>
  <dc:title/>
</cp:coreProperties>
</file>