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98% заявлений от органов власти подаются в Томской области в электронном вид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преле 2022 года на совершение учетно-регистрационных действий в Управление Росреестра по Томской области поступило 12 071 заявление, в том числе через МФЦ – 5 769, в электронном виде – 6 162. От органов государственной власти и местного самоуправления поступило 1 840 заявлений, из них 1 809 – в электронном виде, что составило 98,3%.</w:t>
      </w:r>
    </w:p>
    <w:p>
      <w:pPr>
        <w:pStyle w:val="Style17"/>
        <w:spacing w:before="0" w:after="0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«</w:t>
      </w:r>
      <w:r>
        <w:rPr>
          <w:iCs/>
          <w:sz w:val="28"/>
          <w:szCs w:val="28"/>
          <w:lang w:val="ru-RU"/>
        </w:rPr>
        <w:t xml:space="preserve">Сегодня при подаче документов через МФЦ регистрация прав, как и постановка на кадастровый учёт, проводятся Управлением в течение трех рабочих дней. С целью популяризации услуг в электронном виде и повышения качества и доступности оказываемых Управлением услуг было принято решение о проведении учётно-регистрационных действий в течение одного рабочего дня. Сегодня более 50% документов, поступающих в Управление в электронном виде, рассматриваются государственными регистраторами в течение 24 часов», - </w:t>
      </w:r>
      <w:r>
        <w:rPr>
          <w:sz w:val="28"/>
          <w:szCs w:val="28"/>
        </w:rPr>
        <w:t xml:space="preserve">сообщила </w:t>
      </w:r>
      <w:r>
        <w:rPr>
          <w:b/>
          <w:bCs/>
          <w:i/>
          <w:sz w:val="28"/>
          <w:szCs w:val="28"/>
        </w:rPr>
        <w:t>Елена Золотков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ель Управления Росреестра по Томской области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7:00Z</dcterms:created>
  <dc:creator>Analit1</dc:creator>
  <dc:description/>
  <cp:keywords/>
  <dc:language>en-US</dc:language>
  <cp:lastModifiedBy>ai.shiyanova</cp:lastModifiedBy>
  <cp:lastPrinted>2022-05-13T13:14:00Z</cp:lastPrinted>
  <dcterms:modified xsi:type="dcterms:W3CDTF">2022-05-13T09:21:00Z</dcterms:modified>
  <cp:revision>15</cp:revision>
  <dc:subject/>
  <dc:title>И</dc:title>
</cp:coreProperties>
</file>