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могает при сделках с недвижимость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ы ежедневно участвуем в сделках по купле-продаже, приобретая продукты, вещи, предметы быта. Здесь все просто и понятно – это повседневные дела. Но участие в сделках с недвижимым имуществом без сопровождения юриста или грамотного специалиста может создать серьезные проблемы. Существует риск столкнуться с мошенниками, потерять собственные деньги или права на иму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договора купли-продажи, дарения может повлечь за собой неблагоприятные последствия: договор могут признать незаключенным или недействительным, а также он может стать причиной обращения в различные судебные инстанции. Задача юриста устранить все эти последствия и обеспечить защиту интересов заявителя на всех этапах сделки от проверки благонадежности продавца до регистрации права собственности в Рос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астровой палаты имеют большой опыт в различных отраслях права, поэтому помогут найти выход из самой непростой юридической ситуации, в том числе помочь и при сделках с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аботы с экспертами Кадастровой палаты очевид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уги предоставляются одинаково качественно любому клиенту независимо от его правового стат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ксированный тариф на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можна проверка истории имущества, наличия ограничений (обременений) прав, охранных зон, арес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у можно получить в офисе Кадастровой палаты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специалисты ведомства оказывают услуги по выездному обслуживанию и курьерской доставк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ому клиенту гарантирован качественный прием документов для осуществления учетно-регистрационных действий без очереди и ожидания. При этом сроки регистрации документов, поданных через офисы Кадастровой палаты, короче, чем поданных через МФЦ», – отметил </w:t>
      </w:r>
      <w:r>
        <w:rPr>
          <w:b/>
          <w:i/>
          <w:sz w:val="28"/>
          <w:szCs w:val="28"/>
        </w:rPr>
        <w:t>Виталий Фай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иректор филиала ФГБУ «ФКП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ы Кадастровой палаты досконально знакомы со всеми нюансами процедуры регистрации и не навязывают никаких лишних, ненуж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щательная подготовка документов – залог успешной сделки. Для получения дополнительной информации о предоставлении услуг Кадастровой палаты можно позвонить по телефону: 8 (3822) 46-78-71 (доб.2019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4-20T13:23:00Z</cp:lastPrinted>
  <dcterms:modified xsi:type="dcterms:W3CDTF">2022-04-29T07:07:00Z</dcterms:modified>
  <cp:revision>32</cp:revision>
  <dc:subject/>
  <dc:title>И</dc:title>
</cp:coreProperties>
</file>