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среестр консультирует получателей услуг в офисах МФЦ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работы по улучшению качества услуг Росреестр обеспечит присутствие сотрудников территориальных органов в МФЦ по всей стр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ить консультации специалистов Управления Росреестра по Томской области посредством сеансов видео-конференц-связи уже могут посетители офисов МФЦ по Кировскому району г. Томска и ЗАТО Северск. Консультации проходят по средам с 15 до 17 часов по предварительной записи. Вопросы можно задать по телефонам 8 800-350-08-50, 8 (3822) 602-99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, в очередной раз консультации государственных регистраторов Управления Росреестра получили физические лица и представитель одного из застройщиков реги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перестают волновать граждан вопросы, </w:t>
      </w:r>
      <w:r>
        <w:rPr>
          <w:color w:val="000000"/>
          <w:sz w:val="28"/>
          <w:szCs w:val="28"/>
        </w:rPr>
        <w:t xml:space="preserve">связанные с государственной регистрацией прав. </w:t>
      </w:r>
      <w:r>
        <w:rPr>
          <w:color w:val="000000"/>
          <w:sz w:val="28"/>
          <w:szCs w:val="28"/>
          <w:shd w:fill="FFFFFF" w:val="clear"/>
        </w:rPr>
        <w:t>Вот и в этот раз поступил вопрос о том, как зарегистрировать права собственности на гараж на основании договора купли-продажи от 12.09.2014 без продав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 ответила </w:t>
      </w:r>
      <w:r>
        <w:rPr>
          <w:b/>
          <w:i/>
          <w:color w:val="000000"/>
          <w:sz w:val="28"/>
          <w:szCs w:val="28"/>
        </w:rPr>
        <w:t>Мария Трубачева</w:t>
      </w:r>
      <w:r>
        <w:rPr>
          <w:color w:val="000000"/>
          <w:sz w:val="28"/>
          <w:szCs w:val="28"/>
        </w:rPr>
        <w:t xml:space="preserve">, главный специалист-эксперт отдела регистрации объектов недвижимости нежилого назначения и ипотеки Управления Росреестра: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 соответствии с представленными документами рекомендуем обратиться в суд за признанием права собственности на гараж, в связи с тем, что продавец отсутствует и не может обратиться за регистрацией перехода права собственности. Или можно обратиться в орган местного самоуправления, расположенный по месту нахождения земельного участка, для оформления права собственности на гараж и земельный участок под ним в соответствии с Федеральным законом от 05.04.2021 № 79-ФЗ «О внесении изменений в отдельные законодательные акты Российской Федерации» (Закон о гаражной амнистии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-эксперт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мониторинга и контроля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а Шия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3:00Z</dcterms:created>
  <dc:creator>Analit1</dc:creator>
  <dc:description/>
  <cp:keywords/>
  <dc:language>en-US</dc:language>
  <cp:lastModifiedBy>ai.shiyanova</cp:lastModifiedBy>
  <cp:lastPrinted>2022-04-20T17:42:00Z</cp:lastPrinted>
  <dcterms:modified xsi:type="dcterms:W3CDTF">2022-04-25T08:26:00Z</dcterms:modified>
  <cp:revision>9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9133326</vt:r8>
  </property>
</Properties>
</file>