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знать, есть ли в ЕГРН сведения о вашей недвижи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в Едином государственном реестре недвижимости (ЕГРН) сведений об объекте недвижимости и о зарегистрированных правах на него можно в режиме реального времени на официальном сайте Росреестра (https://rosreestr.gov.ru)  через информационно-справочный сервис «Справочная информация по объектам недвижимости в режиме online». Данный сервис предоставляет открытые данные о недвижимости на безвозмездной основе  всем желающим, включая  сведения о наличии или отсутствии зарегистрированных прав (без указания собственника), а также об имеющихся обременениях/ограничениях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сайте Росреестра, Едином портале государственных услуг можно получить выписку из ЕГРН на объект недвижимости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просить сведения из ЕГРН также можно, воспользовавшись выездным обслуживанием Кадастровой палаты, обратившись с заявлением в офисы МФЦ, направив запрос почтовым отправлением с объявленной ценностью при его пересылке, описью вложения и уведомлением о вручении», - рассказал </w:t>
      </w:r>
      <w:r>
        <w:rPr>
          <w:b/>
          <w:i/>
          <w:sz w:val="28"/>
          <w:szCs w:val="28"/>
        </w:rPr>
        <w:t>Виталий Файт,</w:t>
      </w:r>
      <w:r>
        <w:rPr>
          <w:sz w:val="28"/>
          <w:szCs w:val="28"/>
        </w:rPr>
        <w:t xml:space="preserve"> директор филиала ФГБУ «ФКП Росреестра по Том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Hgkelc"/>
          <w:sz w:val="28"/>
          <w:szCs w:val="28"/>
        </w:rPr>
        <w:t xml:space="preserve">Если вы не обращались в орган регистрации прав за внесением в ЕГРН сведений о праве на недвижимость, то </w:t>
      </w:r>
      <w:r>
        <w:rPr>
          <w:sz w:val="28"/>
          <w:szCs w:val="28"/>
        </w:rPr>
        <w:t xml:space="preserve">информации о правообладателе в ЕГРН не окажется. В таком случае вы вправе представить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/>
        <w:t xml:space="preserve"> </w:t>
      </w:r>
      <w:r>
        <w:rPr>
          <w:sz w:val="28"/>
          <w:szCs w:val="28"/>
        </w:rPr>
        <w:t xml:space="preserve">о регистрации права и имеющиеся документы, подтверждающие право на объект недвижимости, посредством официального сайта Росреестра или обратиться в МФЦ, независимо от места нахождения недвижимости и независимо от места жительства. При себе необходимо иметь паспорт и правоустанавливающие документы. Напоминаем, что госпошлина за государственную регистрацию права гражданина на объект недвижимости, возникшего до 31.01.1998, не взимается»,  - </w:t>
      </w:r>
      <w:r>
        <w:rPr>
          <w:color w:val="000000"/>
          <w:sz w:val="28"/>
          <w:szCs w:val="28"/>
        </w:rPr>
        <w:t xml:space="preserve">отметила </w:t>
      </w:r>
      <w:r>
        <w:rPr>
          <w:b/>
          <w:i/>
          <w:color w:val="000000"/>
          <w:sz w:val="28"/>
          <w:szCs w:val="28"/>
        </w:rPr>
        <w:t>Елена Золоткова</w:t>
      </w:r>
      <w:r>
        <w:rPr>
          <w:color w:val="000000"/>
          <w:sz w:val="28"/>
          <w:szCs w:val="28"/>
        </w:rPr>
        <w:t>, руководитель Управления Росреестра по Томской обла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340E524E409CDD56E7F5AD2EB8B28DA5AE94BBD61A2BD60840C08BCB213749A41C38DA1385BB34B6C25AF4C1502FEBB09760CFC12527B3jFJ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7:00Z</dcterms:created>
  <dc:creator>Analit1</dc:creator>
  <dc:description/>
  <cp:keywords/>
  <dc:language>en-US</dc:language>
  <cp:lastModifiedBy>ai.shiyanova</cp:lastModifiedBy>
  <cp:lastPrinted>2022-04-19T12:43:00Z</cp:lastPrinted>
  <dcterms:modified xsi:type="dcterms:W3CDTF">2022-04-26T02:20:00Z</dcterms:modified>
  <cp:revision>41</cp:revision>
  <dc:subject/>
  <dc:title>И</dc:title>
</cp:coreProperties>
</file>