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1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олучатели услуг Росреестра смогут воспользоваться консультациями специалистов Росреестра в МФЦ г. Томска и ЗАТО Северск</w:t>
      </w:r>
    </w:p>
    <w:p>
      <w:pPr>
        <w:pStyle w:val="Normal"/>
        <w:spacing w:lineRule="atLeast" w:line="280" w:before="0" w:after="1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Регистрация прав и кадастровый учет недвижимости, получение сведений из ЕГРН – услуги Росреестра, которые входят в число самых востребованных среди заявителей МФЦ. В 2021 году более 50 % обращений в отделы </w:t>
      </w:r>
      <w:r>
        <w:rPr>
          <w:sz w:val="28"/>
          <w:szCs w:val="28"/>
          <w:shd w:fill="FFFFFF" w:val="clear"/>
        </w:rPr>
        <w:t xml:space="preserve">МФЦ Томской области </w:t>
      </w:r>
      <w:r>
        <w:rPr>
          <w:color w:val="000000"/>
          <w:sz w:val="28"/>
          <w:szCs w:val="28"/>
          <w:shd w:fill="FFFFFF" w:val="clear"/>
        </w:rPr>
        <w:t>были связаны с услугами Росреестр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настоящее время на территории Томской области прием и выдача документов по результатам оказания большинства государственных услуг осуществляется в офисах МФЦ. В число наиболее востребованных услуг входят: получение сведений из Единого государственного реестра недвижимости (ЕГРН), подача заявлений о государственном кадастровом учете и (или) государственной регистрации прав, выдача документов по итогам оказания услуг Росреестр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олучить услуги Росреестра можно в любом офисе МФЦ (19 отделов) или территориально обособленном подразделении (44 ТОСП) вне зависимости от места нахождения недвижимости. Посмотреть полный список офисов МФЦ, ТОСП с адресами, графиком работы и телефонами, жители области могут на официальном сайте md.tomsk.ru в разделе «Отделы МФЦ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комфорта заявителей филиалы МФЦ работают шесть дней в неделю. Во всех офисах ведется предварительная запись на прие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«Управление Росреестра по Томской области совместно с МФЦ проработало возможность консультирования посетителей МФЦ по вопросам осуществления Управлением полномочий в учётно-регистрационной сфере посредством сеансов видео-конференц-связи», - отметила </w:t>
      </w:r>
      <w:r>
        <w:rPr>
          <w:b/>
          <w:i/>
          <w:color w:val="000000"/>
          <w:sz w:val="28"/>
          <w:szCs w:val="28"/>
          <w:shd w:fill="FFFFFF" w:val="clear"/>
        </w:rPr>
        <w:t xml:space="preserve">Елена Золоткова, </w:t>
      </w:r>
      <w:r>
        <w:rPr>
          <w:color w:val="000000"/>
          <w:sz w:val="28"/>
          <w:szCs w:val="28"/>
          <w:shd w:fill="FFFFFF" w:val="clear"/>
        </w:rPr>
        <w:t>руководитель Управления Росреестра по Том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«С 13 апреля 2022 года такой возможностью смогут воспользоваться жители региона, предварительно записавшись на консультацию в МФЦ по Кировскому району г. Томска и ЗАТО Северск. Время проведения консультаций – еженедельно по средам с 15:00 до 17:00», - рассказал </w:t>
      </w:r>
      <w:r>
        <w:rPr>
          <w:b/>
          <w:i/>
          <w:color w:val="000000"/>
          <w:sz w:val="28"/>
          <w:szCs w:val="28"/>
          <w:shd w:fill="FFFFFF" w:val="clear"/>
        </w:rPr>
        <w:t>Игорь Култаев,</w:t>
      </w:r>
      <w:r>
        <w:rPr>
          <w:color w:val="000000"/>
          <w:sz w:val="28"/>
          <w:szCs w:val="28"/>
          <w:shd w:fill="FFFFFF" w:val="clear"/>
        </w:rPr>
        <w:t xml:space="preserve"> директор Томского областного многофункционального центр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«Сеть офисов МФЦ позволяет жителям региона получать самые разные услуги по принципу «одного окна». Такой подход минимизировал материальные и временные издержки потребителей государственных и муниципальных услуг. Кроме того, в филиалах МФЦ работают отдельные окна для предпринимателей и юридических лиц», - сообщил </w:t>
      </w:r>
      <w:r>
        <w:rPr>
          <w:b/>
          <w:i/>
          <w:color w:val="000000"/>
          <w:sz w:val="28"/>
          <w:szCs w:val="28"/>
          <w:shd w:fill="FFFFFF" w:val="clear"/>
        </w:rPr>
        <w:t>Виталий Файт,</w:t>
      </w:r>
      <w:r>
        <w:rPr>
          <w:color w:val="000000"/>
          <w:sz w:val="28"/>
          <w:szCs w:val="28"/>
          <w:shd w:fill="FFFFFF" w:val="clear"/>
        </w:rPr>
        <w:t xml:space="preserve"> директор филиала Кадастровой пала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ля удобства посетителей в МФЦ работает Региональный Центр Телефонного обслуживания, позвонив в который можно получить консультации по комплектности пакетов документов для кадастрового учета и регистрации права, размерам государственной пошлины и пр. Вопросы можно задать по телефонам 8 800-350-08-50, 8 (3822) 602-999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yperlink0">
    <w:name w:val="hyperlink0"/>
    <w:basedOn w:val="Style13"/>
    <w:qFormat/>
    <w:rPr/>
  </w:style>
  <w:style w:type="character" w:styleId="Object">
    <w:name w:val="objec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1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 Знак Знак Знак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1">
    <w:name w:val=" Знак Знак Знак Знак Знак Знак1 Знак Знак Знак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3:25:00Z</dcterms:created>
  <dc:creator>Analit1</dc:creator>
  <dc:description/>
  <cp:keywords/>
  <dc:language>en-US</dc:language>
  <cp:lastModifiedBy>ai.shiyanova</cp:lastModifiedBy>
  <cp:lastPrinted>2022-04-08T12:13:00Z</cp:lastPrinted>
  <dcterms:modified xsi:type="dcterms:W3CDTF">2022-04-11T05:15:00Z</dcterms:modified>
  <cp:revision>3</cp:revision>
  <dc:subject/>
  <dc:title>И</dc:title>
</cp:coreProperties>
</file>