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рядок получения невостребованных документ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государственного кадастрового учёта и (или) государственной регистрации прав заявители не всегда успевают вовремя забрать из МФЦ документы, представленные в бумажном виде. Соответственно возникают вопросы - где искать и как получить свои документы?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сле оказания государственной услуги готовые документы в течение 45 календарных дней хранятся в пункте приема-выдачи документов в МФЦ, по месту обращения. Если в течение этого срока заявитель не заберёт документы, то для дальнейшего хранения их направят в архив</w:t>
      </w:r>
      <w:r>
        <w:rPr>
          <w:color w:val="000000"/>
          <w:sz w:val="28"/>
          <w:szCs w:val="28"/>
          <w:shd w:fill="FFFFFF" w:val="clear"/>
        </w:rPr>
        <w:t xml:space="preserve"> филиала ФГБУ ФКП Росреестра по Томской области (Филиал). </w:t>
      </w:r>
      <w:r>
        <w:rPr>
          <w:color w:val="000000"/>
          <w:sz w:val="28"/>
          <w:szCs w:val="28"/>
        </w:rPr>
        <w:t>По состоянию на 1 марта 2022 года Филиалом принято на хранение 23 616 невостребованных документов, за 2021 год заявителям выдано 2 227 документов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color w:val="000000"/>
          <w:sz w:val="28"/>
          <w:szCs w:val="28"/>
        </w:rPr>
        <w:t>- отметила Елена Золоткова, руководитель Управления Росреестра по Томской обл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получить невостребованные вовремя документы, заявителю, или его законному представителю, необходимо обратиться в Филиал либо МФЦ и подать заявление установленной формы о выдаче невостребованных документов, указав способ получения документов и свой контактный телефо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невостребованных документов может осуществляться следующими способ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бесплатно в МФЦ по месту обращения за невостребованными документам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бесплатно в Филиале по месту хранения докумен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 плату курьерской доставк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tLeast" w:line="280" w:before="0" w:after="1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данных ЕГРН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Тамара Фёдорова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22:00Z</dcterms:created>
  <dc:creator>Analit1</dc:creator>
  <dc:description/>
  <cp:keywords/>
  <dc:language>en-US</dc:language>
  <cp:lastModifiedBy>ai.shiyanova</cp:lastModifiedBy>
  <cp:lastPrinted>2022-03-03T16:22:00Z</cp:lastPrinted>
  <dcterms:modified xsi:type="dcterms:W3CDTF">2022-03-22T11:03:00Z</dcterms:modified>
  <cp:revision>3</cp:revision>
  <dc:subject/>
  <dc:title>И</dc:title>
</cp:coreProperties>
</file>