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нять с кадастрового учета разрушенный д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в Едином государственном реестре недвижимости (ЕГРН) содержаться сведения о тысячах различных объектах. При этом некоторые из них полуразрушены из-за своей ветхости и не подлежат восстановлению или вовсе перестали существовать – например, были снесены или сгорели. Такие объекты продолжают оставаться налогооблагаемой базой. Их необходимо снимать с государственного кадастрового учёта, а также прекращать на них вещные права, если они были ранее зарегистр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нятия с кадастрового учёта объектов недвижимости, права на которые зарегистрированы, правообладатель обращается с заявлением в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заявление о снятии с учёта объекта недвижимости, </w:t>
      </w:r>
      <w:r>
        <w:rPr>
          <w:rFonts w:cs="Times New Roman" w:ascii="Times New Roman" w:hAnsi="Times New Roman"/>
          <w:bCs/>
          <w:sz w:val="28"/>
          <w:szCs w:val="28"/>
        </w:rPr>
        <w:t>его составляет сотрудник МФЦ при приеме документов. Если на такой объект зарегистрировано право собственности, то заявление подается одновременно и на снятие с кадастрового учёта объекта недвижимости и на регистрацию прекращения права собственности на указанный объект, а если у объекта несколько собственников, то заявления подаются всеми правооблад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с заявлением может обратиться представитель правообладателя на основании 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обследования,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ий прекращение существования объекта недвижимости, указанный документ подготавливается кадастровым инженером по итогам осмотра места нахождения объекта. Он подтверждает, что указанный объект уничтож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, удостоверяющий личность заявителя </w:t>
      </w:r>
      <w:r>
        <w:rPr>
          <w:rFonts w:cs="Times New Roman" w:ascii="Times New Roman" w:hAnsi="Times New Roman"/>
          <w:bCs/>
          <w:sz w:val="28"/>
          <w:szCs w:val="28"/>
        </w:rPr>
        <w:t>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права не зарегистрированы в ЕГРН, то дополни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устанавливающий доку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бъект недвижимости, который вы хотите снять с кадастрового учё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нятия с кадастрового учёта объектов недвижимости, ранее учтённых объектов недвижимости (зданий, сооружений или объектов незавершенного строительства), прекративших своё существование, права на которые не зарегистрированы в ЕГРН, заинтересованным лицам можно обратиться к специалистам органов местного самоуправления, которые проводят необходимые мероприятия и самостоятельно подают заявление в Росреестр о снятии с государственного кадастрового учёта и акта осмотра такого объекта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, что данный упрощенный порядок по снятию с кадастрового учёта, прекративших своё существование объектов недвижимости, на основании подготовленного органами местного самоуправ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акта осмо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ого объекта, позволит правообладателям ранее учтенных объектов недвижимости избежать дополнительных расходов, связанных с обращением к кадастровым инжене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олчанов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отде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Алишин </w:t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pashkova</dc:creator>
  <dc:description/>
  <cp:keywords/>
  <dc:language>en-US</dc:language>
  <cp:lastModifiedBy>ai.shiyanova</cp:lastModifiedBy>
  <cp:lastPrinted>2022-04-06T15:53:00Z</cp:lastPrinted>
  <dcterms:modified xsi:type="dcterms:W3CDTF">2022-04-11T05:51:00Z</dcterms:modified>
  <cp:revision>6</cp:revision>
  <dc:subject/>
  <dc:title/>
</cp:coreProperties>
</file>