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Росреестра по Томской области участвует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упреждении чрезвычайных ситуаций, вызванных пожарам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Росреестра по Томской области совместно с Главным Управлением МЧС России по Томской области выполняет мероприятия по недопущению пожаров, возникающих в том числе при сплошном выжигании растительности. 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Управлением Росреестра по Томской области стоит задача оперативно предоставлять сведения о земельных участках, на которых возникли пожары, а также об участках, которые потенциально входят в зону неконтролируемого выжигания травы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правления Росреестра по Томской области Елена Золоткова отмечает, что основными задачами ведомства в данном направлении являются проведение профилактических мероприятий земельного надзора для предупреждения выжигания сухой травянистой растительности, стерни, пожнивных остатков, разведения костров на полях. Кроме того, необходимо взаимодействие с территориальными подразделениями МЧС России, Россельхознадзором, органами исполнительной власти субъектов Российской Федерации и органами местного самоуправления по пресечению таких случаев. В частности, их оперативное информирование в случае обнаружения фактов выжигания сухой растительности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ы Управления Росреестра по Томской области в рамках проверок соблюдения земельного законодательства также обращают внимание на земельные участки, которые потенциально входят в зону неконтролируемого выжигания травы на землях сельхозназначения и землях запаса. О таких участках специалисты Управления в обязательном порядке информируют Главное Управление МЧС России по Томской области. И в ходе проведения контрольных (надзорных) мероприятий госземинспекторы проводят профилактическую беседу с проверяемыми лицами о недопущении выжигания сухой травянистой растительности, стерни, пожнивных остатков, разведения костров на полях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пожарах, либо земельных участков, расположенных возле леса и на которых находится сухая растительность, граждане могут сообщать по телефону Единой дежурно - диспетчерской службы в г. Томске: 005, 46-96-08.</w:t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 Ткачев</w:t>
      </w:r>
    </w:p>
    <w:p>
      <w:pPr>
        <w:pStyle w:val="Normal"/>
        <w:suppressAutoHyphens w:val="true"/>
        <w:autoSpaceDE w:val="false"/>
        <w:spacing w:lineRule="auto" w:line="240" w:before="24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57:00Z</dcterms:created>
  <dc:creator>Светлана Ксенофонтова</dc:creator>
  <dc:description/>
  <cp:keywords/>
  <dc:language>en-US</dc:language>
  <cp:lastModifiedBy>ai.shiyanova</cp:lastModifiedBy>
  <cp:lastPrinted>2022-04-06T10:06:00Z</cp:lastPrinted>
  <dcterms:modified xsi:type="dcterms:W3CDTF">2022-04-06T09:25:00Z</dcterms:modified>
  <cp:revision>8</cp:revision>
  <dc:subject/>
  <dc:title/>
</cp:coreProperties>
</file>