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ллы в возможностях удаленного участия участников процесса в судебных заседа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годняшних реалиях широкое распространение получило стремительное развитие онлайн коммуникаций в различны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 указанные тенденции развития современного общества не оставил без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от 30.12.2021 №440-ФЗ были внесены изменения в отдельные законодательные акты Российской Федерации, касающиеся, в том числе, и возможности участия в судебном заседании путем использования системы веб-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казанных изменений с 1 января 2022 года любой участник процесса наделен правом принять участие в судебном заседании путем использования системы веб-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ему необходимо обратиться в суд с соответствующим ходатайством, которое будет рассмотрено судом и, в случае наличия у последнего технической возможности, онлайн присутствие будет реал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лица, участвующего в судебном заседании в режиме веб-конференции, осуществляется с использованием информационно-технологических средств, обеспечивающих идентификацию лица без его личного присутствия (единой системы идентификации и аутентификации, единой биометрическ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ство и актуальность введенных изменений отмечают и арбитражные управляющие, являющиеся участниками большого количества судебных заседаний, назначаемых арбитражными судами в рамках рассмотрения дел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еография рассмотрения дел с личным участием арбитражного управляющего очень широка. Порой возникает необходимость присутствия в арбитражных судах разных субъектов Российской Федерации практически одновременно. К тому же внесенные изменения позволяют сокращать  финансовые и временные издержки», - рассказал  арбитражный управляющий </w:t>
      </w:r>
      <w:r>
        <w:rPr>
          <w:b/>
          <w:i/>
          <w:sz w:val="28"/>
          <w:szCs w:val="28"/>
        </w:rPr>
        <w:t>Артем Вол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судебном заседании  путем использования системы веб-конференции достаточно наличия у участника процесса компьютера либо смартфона подключенного к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ы Золотковой,</w:t>
      </w:r>
      <w:r>
        <w:rPr>
          <w:sz w:val="28"/>
          <w:szCs w:val="28"/>
        </w:rPr>
        <w:t xml:space="preserve"> в Управлении также имеется техническая возможность участия в судебном заседании вышеуказанным способом, чем и планируют воспользоваться при необходимости сотрудники, представляющие в судах интерес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0:00Z</dcterms:created>
  <dc:creator>kolegov</dc:creator>
  <dc:description/>
  <cp:keywords/>
  <dc:language>en-US</dc:language>
  <cp:lastModifiedBy>ai.shiyanova</cp:lastModifiedBy>
  <cp:lastPrinted>2022-03-10T15:50:00Z</cp:lastPrinted>
  <dcterms:modified xsi:type="dcterms:W3CDTF">2022-03-15T10:50:00Z</dcterms:modified>
  <cp:revision>3</cp:revision>
  <dc:subject/>
  <dc:title>Начальнику отдела</dc:title>
</cp:coreProperties>
</file>