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должностных лиц Управления при применении мер административного воздействия в отношении арбитражных управляющих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прошедший год в Управление Росреестра по Томской области поступило 166 жалоб в отношении арбитражных управляющих. Более чем половина таких обращений содержала просьбу о проведении проверки деятельности арбитражного управляющего в рамках процедуры банкрот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днако при обращении в Управление с такой жалобой необходимо учитывать следующе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деятельности арбитражных управляющих законодательно закреплен. В соответствии с законом должностные лица Управления не наделены вышеуказанными полномочиям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ассмотрению жалоб на действия члена саморегулируемой организации, исполняющего обязанности арбитражного управляющего в деле о банкротстве, контроль их профессиональной деятельности и проведение проверок осуществляют саморегулируемые организации арбитражных управляющих», - рассказала 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 жалобе содержится просьба о проведении проверки в отношении арбитражного управляющего, заявителю дается ответ с разъяснением полномочий Управления и такое обращение перенаправляется в саморегулируемую организацию, членом которой является арбитражный управляющ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делено Управление и полномочиями по привлечению арбитражных управляющих к ответственности, хотя просьба о привлечении к ответственности также зачастую содержится в обращения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и сведений о нарушениях законодательства о банкротстве в деятельности арбитражного управляющего в отношении него возбуждается дело об административном правонарушении и проводится административное расследование, о чем также сообщается заявителю в письменной форм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равления в соответствии с нормами Кодекса Российской Федерации об административных правонарушениях уполномочены возбуждать дела об административных правонарушениях и проводить административное расследование по фактам нарушений арбитражными управляющими законодательства о банкротстве. По результатам проведенного административного расследования, при наличии оснований, составляется протокол об административном правонарушении, в котором фиксируются нарушения, и который с материалами (доказательствами) направляется в арбитражный суд. Именно арбитражным судом принимается решение о привлечении арбитражного управляющего к административной ответственности в виде предупреждения, штрафа или дисквалификации, судом также может быть принято решение об освобождении от административной ответственности ввиду малозначительности соверш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нокуро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2:00Z</dcterms:created>
  <dc:creator>kolegov</dc:creator>
  <dc:description/>
  <cp:keywords/>
  <dc:language>en-US</dc:language>
  <cp:lastModifiedBy>ai.shiyanova</cp:lastModifiedBy>
  <cp:lastPrinted>2022-03-10T15:29:00Z</cp:lastPrinted>
  <dcterms:modified xsi:type="dcterms:W3CDTF">2022-03-22T03:21:00Z</dcterms:modified>
  <cp:revision>4</cp:revision>
  <dc:subject/>
  <dc:title>Начальнику отдела</dc:title>
</cp:coreProperties>
</file>