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 в законодательстве в части осуществления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учетно-регистрационных действий на основании  разрешения на ввод объекта в эксплуатац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ам, построившим объект капитального строительства (застройщикам), а также кадастровым инженерам следует иметь ввиду, что принят Федеральный закон от 06.12.2021 № 408-ФЗ «О внесении изменений в отдельные законодательные акты Российской Федерации», внесший изменения в  </w:t>
      </w:r>
      <w:r>
        <w:rPr>
          <w:rFonts w:eastAsia="Times New Roman"/>
          <w:sz w:val="28"/>
          <w:szCs w:val="28"/>
        </w:rPr>
        <w:t xml:space="preserve">Градостроительны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кодекс</w:t>
        </w:r>
      </w:hyperlink>
      <w:r>
        <w:rPr>
          <w:rFonts w:eastAsia="Times New Roman"/>
          <w:sz w:val="28"/>
          <w:szCs w:val="28"/>
        </w:rPr>
        <w:t xml:space="preserve"> Российской Федерации и Федеральный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Данным законом предусмотрено</w:t>
      </w:r>
      <w:r>
        <w:rPr>
          <w:sz w:val="28"/>
          <w:szCs w:val="28"/>
        </w:rPr>
        <w:t>, что с</w:t>
      </w:r>
      <w:r>
        <w:rPr>
          <w:bCs/>
          <w:sz w:val="28"/>
          <w:szCs w:val="28"/>
        </w:rPr>
        <w:t>троительство, реконструкция и ввод в эксплуатацию объекта капитального строительства теперь могут включать мероприятия по внесению изменений в разрешение на ввод объекта капитального строительства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указанному заявлению является технический план объекта капитального строительства. Застройщик также представляет иные документы, если в такие документы внесены изменения в связи с подготовкой технического план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ок не более чем 5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исполнительной власти или местного самоуправления, выдавшие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 исполнительной власти или местного самоуправления самостоятельно в срок не позднее 5 рабочих дней с даты принятия решения о внесении изменений в разрешение на ввод объекта капитального строительства в эксплуатацию обязаны направить в орган регистрации прав документы, подтверждающие устранение причин, повлекших за собой приостановление осуществления государственного кадастрового учета и (или) государственной регистрации прав.</w:t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  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755893E798266AA1E5BD63CB154BEC285470A4E8EE7B2A2DF3E0111AF219E985001D737BA34E9DE3EE1C5F840DL7D" TargetMode="External"/><Relationship Id="rId3" Type="http://schemas.openxmlformats.org/officeDocument/2006/relationships/hyperlink" Target="consultantplus://offline/ref=020EB164E893AB55EBE56B731358668188F399D73F17443B26965188C1CF64ACB968733A50ED3EADE54EB2B8B7P2M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4:00Z</dcterms:created>
  <dc:creator>KolomietcMG</dc:creator>
  <dc:description/>
  <cp:keywords/>
  <dc:language>en-US</dc:language>
  <cp:lastModifiedBy>ai.shiyanova</cp:lastModifiedBy>
  <cp:lastPrinted>2022-03-17T17:29:00Z</cp:lastPrinted>
  <dcterms:modified xsi:type="dcterms:W3CDTF">2022-03-18T07:30:00Z</dcterms:modified>
  <cp:revision>1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