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ное обследование земельных участков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июля 2021 года у государственных инспекторов по использованию и охране земель Управления Росреестра по Томской области имеется новый инструмент для повышения эффективности государственного земельного надзора – выездное обследование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выезд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ыезд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выезд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выезд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существления выездного обследования четко прописана на законодательном уровне. 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В ходе выездного обследования земельного участка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бъектов земельных отношений оформляются актом выездного обследования объекта земельных отношений. 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выявленные в ходе выездного обследования нарушения требований земельного законодательства являются основанием для привлечения нарушителей к административной ответственности. 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5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 xml:space="preserve">                              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3-10T14:53:00Z</cp:lastPrinted>
  <dcterms:modified xsi:type="dcterms:W3CDTF">2022-03-11T07:33:00Z</dcterms:modified>
  <cp:revision>98</cp:revision>
  <dc:subject/>
  <dc:title>Статья в СМИ на тему:</dc:title>
</cp:coreProperties>
</file>