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получить невостребованные документ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илу различных жизненных обстоятельств, а в настоящее время в связи с ограничениями, связанными с пандемией, возникают ситуации, когда жители Томской области не смогли обратиться в установленный срок за получением документов по результатам оказания государственной услуги в МФЦ. Соответственно возникает вопрос - как действовать в такой ситуации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«После оказания государственной услуги готовые документы в течение 45 календарных дней хранятся в пункте приема-выдачи документов в МФЦ, по месту обращения», - отметила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Елена Золоткова, </w:t>
      </w:r>
      <w:r>
        <w:rPr>
          <w:color w:val="000000"/>
          <w:sz w:val="28"/>
          <w:szCs w:val="28"/>
          <w:shd w:fill="FFFFFF" w:val="clear"/>
        </w:rPr>
        <w:t xml:space="preserve">руководитель Управления Росреестра по Том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чение этого срока заявитель не заберёт документы, то для дальнейшего хранения их направят в архив</w:t>
      </w:r>
      <w:r>
        <w:rPr>
          <w:color w:val="000000"/>
          <w:sz w:val="28"/>
          <w:szCs w:val="28"/>
          <w:shd w:fill="FFFFFF" w:val="clear"/>
        </w:rPr>
        <w:t xml:space="preserve"> филиала ФГБУ ФКП Росреестра по Томской области (</w:t>
      </w:r>
      <w:r>
        <w:rPr>
          <w:color w:val="000000"/>
          <w:sz w:val="28"/>
          <w:szCs w:val="28"/>
        </w:rPr>
        <w:t>филиал Кадастровой палаты по Томской област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лучить невостребованные документы, заявителю или его законному представителю необходимо обратиться в филиал Кадастровой палаты по Томской области либо МФЦ и подать заявление по установленной форме о выдаче невостребованных документов, указав способ получения документов и свой контактный телеф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невостребованных документов может осуществляться следующими способа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платно в МФЦ по месту обращ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бесплатно в Кадастровой палате по месту хранению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платно в Кадастровой палате по экстерриториальному принципу во всех субъектах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плату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 состоянию на </w:t>
      </w:r>
      <w:r>
        <w:rPr>
          <w:sz w:val="28"/>
          <w:szCs w:val="28"/>
        </w:rPr>
        <w:t>1 марта 2022 года</w:t>
      </w:r>
      <w:r>
        <w:rPr>
          <w:color w:val="000000"/>
          <w:sz w:val="28"/>
          <w:szCs w:val="28"/>
        </w:rPr>
        <w:t xml:space="preserve"> в филиале Кадастровой палаты по Томской области принято на хранение </w:t>
      </w:r>
      <w:r>
        <w:rPr>
          <w:sz w:val="28"/>
          <w:szCs w:val="28"/>
        </w:rPr>
        <w:t>23 61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стребованных документов, за 2021 год заявителям выдано 2 227 документов»,</w:t>
      </w:r>
      <w:r>
        <w:rPr>
          <w:color w:val="000000"/>
          <w:spacing w:val="-3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отметил </w:t>
      </w:r>
      <w:r>
        <w:rPr>
          <w:b/>
          <w:i/>
          <w:color w:val="000000"/>
          <w:sz w:val="28"/>
          <w:szCs w:val="28"/>
          <w:shd w:fill="FFFFFF" w:val="clear"/>
        </w:rPr>
        <w:t>Виталий Файт</w:t>
      </w:r>
      <w:r>
        <w:rPr>
          <w:color w:val="000000"/>
          <w:sz w:val="28"/>
          <w:szCs w:val="28"/>
          <w:shd w:fill="FFFFFF" w:val="clear"/>
        </w:rPr>
        <w:t>, директор ФГБУ ФКП Росреестра по Том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ополнительную информацию о способах получения невостребованных документов и сроках их доставки можно получить по телефону 8(3822) 46-78-71(201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3-03T16:22:00Z</cp:lastPrinted>
  <dcterms:modified xsi:type="dcterms:W3CDTF">2022-03-03T10:53:00Z</dcterms:modified>
  <cp:revision>28</cp:revision>
  <dc:subject/>
  <dc:title>И</dc:title>
</cp:coreProperties>
</file>