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ссмотрения обращений в комиссию по рассмотрению споров о результатах определения кадастровой стоимости объектов недвижимости за 2021 год</w:t>
      </w:r>
    </w:p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комиссию по рассмотрению споров о результатах определения кадастровой стоимости объектов недвижимости, созданную  в соответствии с приказом Федеральной службы государственной регистрации, кадастра и картографии от 27.11.2012 № П/550 при Управлении Росреестра по Томской области (далее – комиссия), поступило 407 заявлений о пересмотре результатов определения кадастровой стоимости объектов недвижимости (далее  – заявление) в отношении 513 земельных участков и 9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основанием для пересмотра результатов определения кадастровой стоимости в комиссии является установление рыночной стоимости объектов недвижимости (99,8% заявлений, поступивших в комиссию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лений в комиссию в 2021 году на 81 % больше аналогичного периода 2020 года (224 заявления), а также больше ежегодного, начиная с 2015 года,  поступления заявлений о пересмотре кадастровой стоимости, за исключением количества поступивших заявлений в 2016 году (486 заявлений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направляемых в комиссию заявлений объясняется тем, что в связи с внесенными изменениями в Закон об оценочной деятельности к</w:t>
      </w:r>
      <w:r>
        <w:rPr>
          <w:sz w:val="28"/>
        </w:rPr>
        <w:t>адастровая стоимость объекта недвижимости с 11.08.2020 стала применяться для целей, предусмотренных законодательством Российской Федерации, со дня начала применения кадастровой стоимости, изменяемой вследствие установления кадастровой стоимости в результате рассмотрения споров о результатах определения кадастровой стоимости объект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омиссии в соответствии с действующим законодательством возможно оспорить кадастровую стоимость земельных участков в составе земель населенных пунктов и земель сельскохозяйственного назначения до момента внесения в ЕГРН результатов очередной государственной кадастровой оценки земел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иодичностью, установленной Федеральным законом от 03.07.2016 №237-ФЗ «О государственной кадастровой оценке», государственная кадастровая оценка земельных участков всех категорий должна быть проведена в 2022 году во всех субъектах Российской Федерации.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заявителями в комиссию в большинстве случаев (85% от обратившихся) были собственники объектов недвижимости, которые несут налоговую нагрузку (347 заявлений). Арендаторы, у которых арендная плата за земельные участки рассчитывается от кадастровой стоимости, обратились в Комиссию с 45 заявлениями (11% обратившихся). Заявители, которые выкупают в собственность земельные участки, направили в комиссию 15 заявлений (4% обратившихся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заявлений (73%) направлены в комиссию на пересмотр кадастровой стоимости земельных участков в составе земель населенных пунктов, расположенных на территории г. Томс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с заявлением в комиссию обратились:  физические лица - 189 заявителей (47% обратившихся в комиссию) в отношении 234 земельных участков и 2 объектов капитального строительства, юридические лица и органы государственной власти –  218 заявителей (53% от обратившихся в комиссию) в отношении 279 земельных участков и 7 объектов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1 заявлению, поступившему в комиссию  в 2020 году, отказано в приеме к рассмотрению (18% от общего количества заявлений), в частности в связи с некомплектом документов, приложенных к заявлению, либо кадастровая стоимость объектов не подлежит рассмотрению в комиссии. 3 заявления отозваны заявителя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 19 заседаний комиссии, на которых рассмотрено 327 заявлений в отношении 418 земельных участков. Все заявления рассматриваются комиссией в течение одного месяца с даты их поступ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комиссией отклонено 74 заявления (23% от общего количества рассмотренных заявлений), определена кадастровая стоимость в размере рыночной стоимости по 253 заявлениям (77% от общего количества рассмотренных заявлений). Основной причиной, по которой отклоняются заявления, является нарушение требований законодательства об оценочной деятельности и федеральных стандартов оценки при подготовке отчетов об оценке рыночной стоимости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величина кадастровой стоимости объектов недвижимости (до оспаривания и после оспаривания) снизилась на 45,6%  с 9,6 млрд. рублей до 5,2 млрд. рублей.</w:t>
      </w:r>
    </w:p>
    <w:p>
      <w:pPr>
        <w:pStyle w:val="BodyTextIndent2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омиссия при Управлении Росреестра по Томской области работает уже восьмой год. За весь период работы, начиная с 2015 года по настоящее время, в комиссию </w:t>
      </w:r>
      <w:r>
        <w:rPr>
          <w:sz w:val="28"/>
          <w:szCs w:val="28"/>
          <w:lang w:val="ru-RU"/>
        </w:rPr>
        <w:t xml:space="preserve">поступило 2567 заявлений о пересмотре кадастровой стоимости в отношении 3064 земельных участков и 42 объектов капитального строительства. </w:t>
      </w:r>
    </w:p>
    <w:p>
      <w:pPr>
        <w:pStyle w:val="BodyTextIndent2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2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2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эксперт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землеустройства и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а земель,  кадастровой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недвижимости, геодезии и картографии                 </w:t>
      </w:r>
    </w:p>
    <w:p>
      <w:pPr>
        <w:pStyle w:val="BodyTextIndent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Управления Росреестра по Томской области                                                                        </w:t>
      </w:r>
    </w:p>
    <w:p>
      <w:pPr>
        <w:pStyle w:val="BodyTextIndent2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лена Сапогова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16">
    <w:name w:val="Верхний колонтитул Знак"/>
    <w:qFormat/>
    <w:rPr>
      <w:b/>
      <w:caps/>
      <w:sz w:val="28"/>
    </w:rPr>
  </w:style>
  <w:style w:type="character" w:styleId="Bodytext4">
    <w:name w:val="Body text (4)_"/>
    <w:qFormat/>
    <w:rPr>
      <w:rFonts w:ascii="Segoe UI" w:hAnsi="Segoe UI" w:cs="Segoe UI"/>
      <w:i/>
      <w:iCs/>
      <w:shd w:fill="FFFFFF" w:val="clear"/>
    </w:rPr>
  </w:style>
  <w:style w:type="character" w:styleId="Bodytext44">
    <w:name w:val="Body text (4)4"/>
    <w:qFormat/>
    <w:rPr/>
  </w:style>
  <w:style w:type="character" w:styleId="Bodytext43">
    <w:name w:val="Body text (4)3"/>
    <w:qFormat/>
    <w:rPr>
      <w:rFonts w:ascii="Segoe UI" w:hAnsi="Segoe UI" w:cs="Segoe UI"/>
      <w:i/>
      <w:iCs/>
      <w:shd w:fill="FFFFFF" w:val="clear"/>
      <w:lang w:val="en-US" w:eastAsia="en-US"/>
    </w:rPr>
  </w:style>
  <w:style w:type="character" w:styleId="Bodytext4NotItalic1">
    <w:name w:val="Body text (4) + Not Italic1"/>
    <w:qFormat/>
    <w:rPr>
      <w:rFonts w:ascii="Segoe UI" w:hAnsi="Segoe UI" w:cs="Segoe UI"/>
      <w:i w:val="false"/>
      <w:iCs w:val="false"/>
      <w:shd w:fill="FFFFFF" w:val="clear"/>
    </w:rPr>
  </w:style>
  <w:style w:type="character" w:styleId="Bodytext4Bold2">
    <w:name w:val="Body text (4) + Bold2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character" w:styleId="Bodytext4Bold1">
    <w:name w:val="Body text (4) + Bold1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8"/>
      <w:ind w:firstLine="67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72"/>
      <w:jc w:val="both"/>
    </w:pPr>
    <w:rPr/>
  </w:style>
  <w:style w:type="paragraph" w:styleId="12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before="0" w:after="240"/>
    </w:pPr>
    <w:rPr/>
  </w:style>
  <w:style w:type="paragraph" w:styleId="112">
    <w:name w:val=" Знак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48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83" w:before="60" w:after="240"/>
      <w:jc w:val="both"/>
    </w:pPr>
    <w:rPr>
      <w:rFonts w:ascii="Segoe UI" w:hAnsi="Segoe UI" w:cs="Segoe U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9:00Z</dcterms:created>
  <dc:creator>sapogova</dc:creator>
  <dc:description/>
  <cp:keywords/>
  <dc:language>en-US</dc:language>
  <cp:lastModifiedBy>ai.shiyanova</cp:lastModifiedBy>
  <cp:lastPrinted>2022-01-12T12:14:00Z</cp:lastPrinted>
  <dcterms:modified xsi:type="dcterms:W3CDTF">2022-01-14T01:56:00Z</dcterms:modified>
  <cp:revision>5</cp:revision>
  <dc:subject/>
  <dc:title>Профессиональная учеба специалистов отдела осуществляется в соответствии с планами профессиональной учебы специалистов отдела, занятия проводятся 1 раз в месяц</dc:title>
</cp:coreProperties>
</file>