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язанности правообладателей земельных участ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 из </w:t>
      </w:r>
      <w:r>
        <w:rPr>
          <w:color w:val="000000"/>
          <w:sz w:val="28"/>
          <w:szCs w:val="28"/>
        </w:rPr>
        <w:t>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нности по использованию земель в соответствии с их целевым назначением собственник земельного участка (лицо, не 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вам принадлежат на праве собственности земельные участки с разрешенным видом использования: под индивидуальное жилищное строительство (ИЖС), то на данных земельных участках должны стоять жилые дома и использовать земельные участки можно для строительства жилых домов и обслуживания этих домов. А если вы на таких земельных участках построили магазин или используете свои жилые дома под магазин, то усматриваются признаки административного правонарушения, ответственность за которое предусмотрена ч. 1 ст. 8.8 КоАП РФ (использование земельного участка не по целевому назнач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данное нарушение,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участок в соответствии с целевым назна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целевом назначении земельного участка содержатся в ЕГРН и в правоустанавливающих документах на земельный участок. Информацию можно получить путем запроса выписки из ЕГРН, а также посмотрев свои 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й вид разрешенного использования из предусмотренных зонированием территорий видов выбирается правообладателем самостоятельно, без дополнительных разрешений и процедур согла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если вам принадлежат на праве собственности земельные участки с видом разрешённого использования «для индивидуального жилищного строительства (ИЖС)», то вы должны приступить к использованию таких земельных участков по целевому назначению, то есть освоить данные земельные участки (получить разрешение на строительство и приступить к строительству индивидуальных жилых домов на данных земельных участках) в течение трёх лет с момента, когда стали собственниками земельных участков. А если с момента возникновения права собственности на земельные участки прошло более трёх лет и не предприняты меры по использованию земельных участков в соответствии с видом разрешённого использования, то вы нарушаете ст. 42 Земельного кодекса РФ, ст. 284 Гражданского кодекса РФ, что является административным правонарушением, ответственность за которое предусмотрена ч. 3 ст. 8.8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се меры, направленные на самостоятельное выявление и устранение нарушений, следует принимать заблаговременно до осуществления контрольных мероприятий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Ткач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7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Л.А. Лабуткина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1-10T17:23:00Z</cp:lastPrinted>
  <dcterms:modified xsi:type="dcterms:W3CDTF">2022-01-11T03:57:00Z</dcterms:modified>
  <cp:revision>85</cp:revision>
  <dc:subject/>
  <dc:title>Статья в СМИ на тему:</dc:title>
</cp:coreProperties>
</file>