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i/>
          <w:sz w:val="28"/>
          <w:szCs w:val="28"/>
        </w:rPr>
        <w:t>«Я являюсь собственником ½ доли в праве собственности на квартиру и хочу ее продать. Обязательно ли мне обращаться к нотариусу или есть исключения»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 отвечает и.о. заместителя начальника отдела регистрации прав на объекты недвижимости жилого назначения и договоров долевого участия в строительстве Управления Росреестра по Томской области Галина Телицына: «Действующим законодательством предусмотрено, что сделки по отчуждению долей в праве общей собственности на недвижимое имущество подлежат обязательному нотариальному удостоверению (статья 42 Федерального закона от 13.07.2015 № 218-ФЗ «О государственной регистрации недвижимости»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действующим законодательством предусмотрены случаи, когда сделки по отчуждению долей в праве общей долевой собственности на квартиру могут быть заключены в простой письменной форме, а именно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 при отчуждении всеми участниками долевой собственности своих долей по одной сдел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 по отчуждению долей в праве общей собственности, заключаемых в связи с изъятием недвижимого имущества для государственных или муниципальных нужд».</w:t>
      </w:r>
    </w:p>
    <w:p>
      <w:pPr>
        <w:pStyle w:val="Normal"/>
        <w:ind w:left="567"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5:00Z</dcterms:created>
  <dc:creator>avdeev</dc:creator>
  <dc:description/>
  <cp:keywords/>
  <dc:language>en-US</dc:language>
  <cp:lastModifiedBy>ai.shiyanova</cp:lastModifiedBy>
  <cp:lastPrinted>2017-05-02T19:58:00Z</cp:lastPrinted>
  <dcterms:modified xsi:type="dcterms:W3CDTF">2022-01-10T03:59:00Z</dcterms:modified>
  <cp:revision>3</cp:revision>
  <dc:subject/>
  <dc:title>Вопрос с интернет-сайта № 277</dc:title>
</cp:coreProperties>
</file>