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contextualSpacing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й земельный надзор в датах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умное использование земли с давних пор является одной из основных и постоянных функций государства, а государственный контроль (надзор), в свою очередь, служит мерой воздействия, побуждающей к эффективному использованию земельных ресурсов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землю – один из ключевых вопросов в истории человечества, а споры о владении и определении границ на протяжении веков влияли на глобальные геополитические и экономические процессы. Поэтому измерение, межевание и картографирование земель, определение границ, учет и контроль недвижимости – важнейшая деятельность для любого государства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04 году была создана Федеральная регистрационная служба, которая с 1 января 2005 года осуществляла государственную регистрацию прав на недвижимое имущество и сделок с ним на всей территории России. А 25 декабря 2008 года вышел Указ Президента РФ (вступил в силу с 01.03.2009), по которому Росрегистрация была переименована в Федеральную службу государственной регистрации, кадастра и картографии (Росреестр) с возложением на нее функций упраздненных Роснедвижимости и Роскартографи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ктябре 2012 года Президентом Российской Федерации В.В. Путиным было дано поручение повысить эффективность государственного земельного надзора, что явилось катализатором подготовки законопроектов в эт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, с 1 января 2015 года вступил в силу Федеральный закон от 21.07.2014 № 234-ФЗ «О внесении изменений в отдельные законодательные акты Российской Федерации», который изменяет отдельные положения Земельного кодекса. Законом были закреплены права государственных инспекторов по использованию и охране земель. В вопросах организации и осуществления государственного земельного надзора произошли заметные изменения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ми положениями Земельного кодекса Российской Федерации, вступившими в силу с 1 января 2015 года, введен институт административного обследования объектов земельн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м важным направлением работы по совершенствованию законодательства являлось увеличение размеров административных штрафов за нарушения земельного законодательства и нарушения, связанные с неисполнением предписаний об устранении таки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01.07.2021 вступил в законную силу Федеральный закон от 31.07.2020 № 248-ФЗ «О государственном контроле (надзоре) и муниципальном контроле в Российской Федерации», целью которого является  предупреждение, выявление и пресечение нарушений обязательных требований, нежели наказание за совершенное правонару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тся это за счет профилактики нарушений, оценки соблюдения гражданами и организациями обязательных требований, выявления нарушений, их пресечения и устранения последствий допущ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йствия по проведению контрольных (надзорных) мероприятий теперь отражаются в информационной системе. Для этого создан Единый реестр контрольных (надзорных) мероприятий. Благодаря этому лица, в отношении которых проводятся проверки, смогут отследить правомерность их проведения, а также получить оперативный доступ ко всем необходимым документам и свед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тали короче, так срок проведения документарной и выездной проверок теперь не превышает 10 рабочих дней, по действующим ранее правилам, проверка могла длиться до 20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ездная проверка теперь проводится только в исключительных случа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ександр Ткач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                          </w:t>
        <w:tab/>
        <w:tab/>
        <w:t xml:space="preserve">          Л.А. Лабутки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ai.shiyanova</cp:lastModifiedBy>
  <cp:lastPrinted>2021-12-24T10:59:00Z</cp:lastPrinted>
  <dcterms:modified xsi:type="dcterms:W3CDTF">2021-12-24T05:24:00Z</dcterms:modified>
  <cp:revision>367</cp:revision>
  <dc:subject/>
  <dc:title/>
</cp:coreProperties>
</file>