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существить учетно-регистрационные действия в отношении реконструированного садового дома?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вопрос отвечает Мария Коломиец,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 регистрации объектов недвижимости нежилого назначения и ипотеки                                                           Управления Росреестра по Томской области: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 августе 2019 года в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13.07.2015 № 218-ФЗ «О государственной регистрации недвижимости» (далее -  Закон о недвижимости») бы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ены изменения (ч. 12 ст. 70), согласно которых допускалось осуществление государственного кадастрового учета и (или) государственной регистрации прав на жилой или садовый дом, созданный на земельном участке, предназначенном для ведения гражданами садоводства </w:t>
      </w:r>
      <w:r>
        <w:rPr>
          <w:rFonts w:cs="Times New Roman" w:ascii="Times New Roman" w:hAnsi="Times New Roman"/>
          <w:sz w:val="28"/>
          <w:szCs w:val="28"/>
        </w:rPr>
        <w:t>в упрощенном порядке (так называемая «дачная амнистия»)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с 19.12.2020 года и на  земельных участках </w:t>
      </w:r>
      <w:r>
        <w:rPr>
          <w:rFonts w:cs="Times New Roman" w:ascii="Times New Roman" w:hAnsi="Times New Roman"/>
          <w:sz w:val="28"/>
          <w:szCs w:val="28"/>
        </w:rPr>
        <w:t xml:space="preserve">для индивидуального жилищного строительства или для ведения личного подсобного хозяйства в границах населенного пун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</w:t>
      </w:r>
      <w:hyperlink r:id="rId2">
        <w:r>
          <w:rPr>
            <w:rStyle w:val="InternetLink"/>
            <w:sz w:val="28"/>
            <w:szCs w:val="28"/>
          </w:rPr>
          <w:t>асть 12 статьи 70</w:t>
        </w:r>
      </w:hyperlink>
      <w:r>
        <w:rPr>
          <w:sz w:val="28"/>
          <w:szCs w:val="28"/>
        </w:rPr>
        <w:t xml:space="preserve"> Закона о недвижимости также говорит о реконструкции садового дома, при этом не содержит указаний о том, что ее положения применяются к объектам, строительство, реконструкция которых осуществлены в какой-либо определенный период времени. В ней сказано, что наличие уведомления о планируемых строительстве или реконструкции объекта индивидуального жилищного строительства или садового дома, уведомления об окончании строительства или реконструкции объекта индивидуального жилищного строительства или садового дома не требу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этой связи застройщик (правообладатель соответствующего земельного участка) вправе самостоятельно выбирать, в каком порядке оформлять права или изменения после проведенной реконструкции садового дома, строительство, реконструкция которого начаты или осуществлены (закончены) в упрощенном порядке в соответствии с </w:t>
      </w:r>
      <w:hyperlink r:id="rId3">
        <w:r>
          <w:rPr>
            <w:rStyle w:val="InternetLink"/>
            <w:sz w:val="28"/>
            <w:szCs w:val="28"/>
          </w:rPr>
          <w:t>частью 12 статьи 70</w:t>
        </w:r>
      </w:hyperlink>
      <w:r>
        <w:rPr>
          <w:sz w:val="28"/>
          <w:szCs w:val="28"/>
        </w:rPr>
        <w:t xml:space="preserve"> Закона о недвижимости или в уведомительном порядке в соответствии со </w:t>
      </w:r>
      <w:hyperlink r:id="rId4">
        <w:r>
          <w:rPr>
            <w:rStyle w:val="InternetLink"/>
            <w:sz w:val="28"/>
            <w:szCs w:val="28"/>
          </w:rPr>
          <w:t>статьями 51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частями 16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21 статьи 55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этим государственный кадастровый учет изменений на садовый дом, в случае его реконструкции (если в результате такой реконструкции не образовываются новые дома), может быть осуществлен без соблюдения уведомительного порядка и допускается на основании только технического плана, который предоставляется в орган регистрации прав через действующие пункты приема документов многофункциональных центр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й план подготавливается в форме электронного документа и заверяется усиленной квалифицированной электронной подписью кадастрового инженера, подготовившего такой план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подготовки технического плана собственникам необходимо самостоятельно обратиться к любому кадастровому инженеру, осуществляющему свою деятельность по местонахождению объекта недвижимого имущества».</w:t>
      </w:r>
    </w:p>
    <w:p>
      <w:pPr>
        <w:pStyle w:val="Normal"/>
        <w:autoSpaceDE w:val="false"/>
        <w:spacing w:before="280" w:after="0"/>
        <w:ind w:right="-285" w:hanging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spacing w:before="280" w:after="0"/>
        <w:ind w:right="-285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142" w:right="-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18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94A1EE934E330CF35C14F593CF01DA3B466ED86B3F6A959A9F1200D6695E7E9F8AA5C37F703CF833A784523C8764AEE0B21864EW202H" TargetMode="External"/><Relationship Id="rId3" Type="http://schemas.openxmlformats.org/officeDocument/2006/relationships/hyperlink" Target="consultantplus://offline/ref=DCCCBD6DC1E4FF74A34B8B01D88CC0F342CC9A5719AA70C066086D6D692FD9112CD1FC47E96F8B11D6A297D097776DD02B89F0B15ED8q7F" TargetMode="External"/><Relationship Id="rId4" Type="http://schemas.openxmlformats.org/officeDocument/2006/relationships/hyperlink" Target="consultantplus://offline/ref=DCCCBD6DC1E4FF74A34B8B01D88CC0F342CC9A561BAE70C066086D6D692FD9112CD1FC46EE6A894ED3B78688987177CE2E92ECB35C84DCqCF" TargetMode="External"/><Relationship Id="rId5" Type="http://schemas.openxmlformats.org/officeDocument/2006/relationships/hyperlink" Target="consultantplus://offline/ref=DCCCBD6DC1E4FF74A34B8B01D88CC0F342CC9A561BAE70C066086D6D692FD9112CD1FC46ED68844ED3B78688987177CE2E92ECB35C84DCqCF" TargetMode="External"/><Relationship Id="rId6" Type="http://schemas.openxmlformats.org/officeDocument/2006/relationships/hyperlink" Target="consultantplus://offline/ref=DCCCBD6DC1E4FF74A34B8B01D88CC0F342CC9A561BAE70C066086D6D692FD9112CD1FC46ED6A814ED3B78688987177CE2E92ECB35C84DCqC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28:00Z</dcterms:created>
  <dc:creator>KolomietcMG</dc:creator>
  <dc:description/>
  <cp:keywords/>
  <dc:language>en-US</dc:language>
  <cp:lastModifiedBy>ai.shiyanova</cp:lastModifiedBy>
  <cp:lastPrinted>2021-09-02T09:27:00Z</cp:lastPrinted>
  <dcterms:modified xsi:type="dcterms:W3CDTF">2021-09-06T02:00:00Z</dcterms:modified>
  <cp:revision>7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