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О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ЛМ-ЖИРКОВСКОГО РАИОНА СМОЛЕНСКОЙ ОБЛАСТИ                                                         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7.2013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760" w:hanging="0"/>
        <w:jc w:val="both"/>
        <w:rPr/>
      </w:pPr>
      <w:r>
        <w:rPr>
          <w:sz w:val="28"/>
        </w:rPr>
        <w:t>Об утверждении должностных инструкций работников Администрации Томского сельского  поселения Холм-Жирковского района Смоленской области</w:t>
      </w:r>
    </w:p>
    <w:p>
      <w:pPr>
        <w:pStyle w:val="Normal"/>
        <w:ind w:right="5760" w:hanging="0"/>
        <w:rPr>
          <w:sz w:val="28"/>
        </w:rPr>
      </w:pPr>
      <w:r>
        <w:rPr>
          <w:sz w:val="28"/>
        </w:rPr>
      </w:r>
    </w:p>
    <w:p>
      <w:pPr>
        <w:pStyle w:val="Normal"/>
        <w:ind w:righ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720"/>
        <w:rPr/>
      </w:pPr>
      <w:r>
        <w:rPr>
          <w:sz w:val="28"/>
        </w:rPr>
        <w:t>1. Утвердить прилагаемые должностные инстру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1. старшего менеджера</w:t>
      </w:r>
      <w:r>
        <w:rPr>
          <w:sz w:val="28"/>
          <w:szCs w:val="28"/>
        </w:rPr>
        <w:t xml:space="preserve"> Администрации Томского сельского поселения Холм-Жирковского района Смоле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бухгалтера Администрации Томского сельского поселения Холм-Жирковского района Смоле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нспектора Администрации Томского сельского поселения Холм-Жирковского района Смоле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одителя Администрации Томского сельского поселения Холм-Жирковского района Смоле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орожа Администрации Томского сельского поселения Холм-Жирковского района Смоле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уборщицы Администрации Томского сельского поселения Холм-Жирковского района Смоле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стопника Администрации Томского сельского поселения Холм-Жирковского района Смоле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Главы муниципального образования Томского сельского поселения Холм-Жирковского района Смоленской области от 30.05.2006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</w:rPr>
        <w:t>В.М. Персидский</w:t>
      </w:r>
    </w:p>
    <w:p>
      <w:pPr>
        <w:pStyle w:val="Heading1"/>
        <w:ind w:right="84" w:hanging="0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670" w:right="84" w:hanging="0"/>
        <w:rPr/>
      </w:pPr>
      <w:r>
        <w:rPr>
          <w:sz w:val="28"/>
          <w:szCs w:val="28"/>
        </w:rPr>
        <w:t>распоряжением Администрации Томского сельского  поселения</w:t>
      </w:r>
    </w:p>
    <w:p>
      <w:pPr>
        <w:pStyle w:val="Normal"/>
        <w:ind w:left="5670" w:right="84" w:hanging="0"/>
        <w:rPr/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5670" w:right="84" w:hanging="0"/>
        <w:rPr>
          <w:sz w:val="28"/>
          <w:szCs w:val="28"/>
        </w:rPr>
      </w:pPr>
      <w:r>
        <w:rPr>
          <w:sz w:val="28"/>
          <w:szCs w:val="28"/>
        </w:rPr>
        <w:t>от 11.07.2013  № 55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 ИНСТРУК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таршего менеджера  Администрации Томского сельского  поселения  Холм-Жирковского района Смоленской област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арший менеджер Администрации Томского сельского поселения Холм-Жирковского района Смоленской области (далее - Администрация) назначается на должность и освобождается от должности распоряжением Главы муниципального образования Томского сельского поселения Холм-Жирковского района Смоленской области (далее - Глава муниципального образования)  в порядке, установленном Трудовым кодексом Российской Федерации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тарший менеджер Администрации подчиняется непосредственно Главе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должность старшего менеджера Администрации назначается лицо, имеющее среднее профессиональное образование без предъявления требований к стажу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арший менеджер Администрации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федеральных органов государственной власти, Уставом Смоленской области,  областными законами и иными правовыми актами Смоленской области, а также Уставом муниципального образования «Холм-Жирковский район» Смоленской области и иными правовыми актами  органов местного самоуправления муниципального района, Уставом Томского сельского поселения Холм-Жирковского района Смоленской области, Регламентом Администрации, иными правовыми актами органов местного самоуправления Томского сельского поселения Холм-Жирковского района Смоленской области и настоящей должностной инструк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ОБЯ ЗАН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я из задач и функций бухгалтерии (вопросы   исполнения бюджета; бухгалтерского учета и отчетности; социально-экономического прогнозирования, трудовых отношений, муниципальной статистики) старший менедж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рганизует работу по постановке и ведению бухгалтерского учета исполнения бюджета поселения с использованием программных средств. Использует прогрессивные формы и методы учетно-финансовой деятельности, проверяет достоверность получен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Формирует в соответствии с законодательством о бухгалтерском учете учетную поли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Организует порядок документооборота, обработку учетной информации и ее защиты от несанкционированного доступ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Обеспечивает порядок проведения инвентаризации имущества, документальное подтверждение его наличия и состоя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Организует работу по исполнению смет расходов, учету имущества, обязательств, основных средств, материально-производственных запасов, денежных средств, финансовых и расчетных операци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Обеспечивает своевременное и точное отражение на счетах бухгалтерского учета операций, формирования доходов и расходов, выполнения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Обеспечивает контроль за соблюдением порядка оформления первичных учет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Готовит проекты решений Совета депутатов Томского сельского поселения Холм-Жирковского района Смоленской области по установлению, изменению и отмене местных налогов и с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Ведет реестр 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Готовит предложения и финансово-экономические обоснования по созданию муниципальных предприятий и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Осуществляет подготовку проектов муниципальных правовых актов по вопросам приватизации 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2. Проводит работу по формированию, размещению, исполнению и контролю за исполнением муниципальных заказов на поставки товаров, выполнение работ и оказание услуг, связанных с решением вопросов местного значения.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Обеспечивает своевременное перечисление налогов и сборов в федеральный, региональный и местный бюджеты, страховых взносов в государственные внебюджетные социальные фонд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 Осуществляет контроль за расходованием фонда оплаты труда и правильностью расчетов по оплате труда работников, порядком ведения бухгалтерского учета, отчет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 Обеспечивает составление отчета об исполнении бюджета поселения, подготовку необходим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 Обеспечивает сохранность бухгалтерских документов и сдачу их в установленном порядке в архи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 Оказывает методическую помощь работникам администрации поселения  по вопросам бухгалтерского учета, контроля,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8. Принимает участие в подготовке проекта бюджета поселения по расходам, готовит необходимые расчеты и обоснования к ни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9. Ведет табельный учет фактического времени пребывания работников на работ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0. Ведет учет списочного состава работающи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1. Систематически вносит изменения, связанные с оформлением приема работников, переводов, увольнений, предоставления отпусков и др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2 .Контролирует своевременность предоставления работниками листков о временной нетрудоспособности и других документов, подтверждающих право на их отсутствие на работе.</w:t>
      </w:r>
    </w:p>
    <w:p>
      <w:pPr>
        <w:pStyle w:val="Normal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>2.23. Ведет расчет заработной платы с начислениями на выплаты по оплате труда с использованием программных средств.</w:t>
      </w:r>
    </w:p>
    <w:p>
      <w:pPr>
        <w:pStyle w:val="Normal"/>
        <w:rPr/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>2.24. Производит начисление и перечисление налогов и сборов в федеральный, региональный и местный бюджеты, страховых взносов в государственные  внебюджетные социальные фонды.</w:t>
      </w:r>
    </w:p>
    <w:p>
      <w:pPr>
        <w:pStyle w:val="Normal"/>
        <w:rPr/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>2.25. Производит перечисление платежей в банковские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6. Участвует в разработке нормативно-правовых акт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7. Принимает участие в обеспечении лиц из числа детей-сирот, оставшихся без попечения родителей, благоустроенными жилыми помещениями специализированного жилищного фонда по договору найма специализированного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8. Принимает участие в осуществлении муниципального дорожного контроля за сохранностью автомобильных дорог местного значения в границах населенных пунктов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9. Принимает участие в осуществлении муниципального жилищного контроля на территории Томского сельского поселения Холм-Жирковского района Смоленской обла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0. Принимает участие в осуществлении муниципального земельного контроля на территории Томского сельского поселения Холм-Жирковского района Смолен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полномочий Администрации старший менеджер 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заимодействовать в пределах своих должностных обязанностей с работниками органов исполнительной власти Смоленской области, органов местного самоуправления иных муниципальных образований,  а также  муниципальных предприятий и учреждений, общественных объеди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льзоваться информационными банками данных органов государственной власти Смоленской области, органов местного самоуправления муниципального образования «Холм-Жирковский 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накомиться и работать с правовыми актами, иными документами, информационно-аналитическими материалами, поступающими в Администр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Участвовать в совещаниях, семинарах и других мероприятиях, проводимых 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тарший менеджер несет ответственность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за ненадлежащее  исполнение  или неисполнение возложенных на него обязанностей,  предусмотренных настоящей должностной инструкцией, в пределах, определенных действующим законодательством Смоленской области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инструкцией ознакомлена: ________________                   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подпись)                                     (Ф.И.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 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670" w:right="84" w:hanging="0"/>
        <w:rPr/>
      </w:pPr>
      <w:r>
        <w:rPr>
          <w:sz w:val="28"/>
          <w:szCs w:val="28"/>
        </w:rPr>
        <w:t>распоряжением Администрации Томского сельского  поселения</w:t>
      </w:r>
    </w:p>
    <w:p>
      <w:pPr>
        <w:pStyle w:val="Normal"/>
        <w:ind w:left="5670" w:right="84" w:hanging="0"/>
        <w:rPr/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5670" w:right="84" w:hanging="0"/>
        <w:rPr>
          <w:sz w:val="28"/>
          <w:szCs w:val="28"/>
        </w:rPr>
      </w:pPr>
      <w:r>
        <w:rPr>
          <w:sz w:val="28"/>
          <w:szCs w:val="28"/>
        </w:rPr>
        <w:t>от 11.07.2013  № 55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 ИНСТРУК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а Администрации Томского сельского  поселения  Холм-Жирковского района Смолен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Бухгалтер Администрации Томского сельского поселения Холм-Жирковского района Смоленской области (далее - Администрация) назначается на должность и освобождается от должности распоряжением Главы муниципального образования Томского сельского поселения Холм-Жирковского района Смоленской области (далее - Глава муниципального образования)  в порядке, установленном Трудовым кодексом Российской Федерации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Бухгалтер Администрации подчиняется непосредственно Главе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должность бухгалтера Администрации назначается лицо, имеющее среднее профессиональное образование без предъявления требований к стажу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4. Бухгалтер Администрации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федеральных органов государственной власти, Уставом Смоленской области,  областными законами и иными правовыми актами Смоленской области, а также Уставом муниципального образования «Холм-Жирковский район» Смоленской области и иными правовыми актами  органов местного самоуправления муниципального района, Уставом Томского сельского поселения Холм-Жирковского района Смоленской области, Регламентом Администрации, иными правовыми актами органов местного самоуправления Томского сельского поселения Холм-Жирковского района Смоленской области и настоящей должностной инструк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уществляет операции по приему, учету, выдаче и хранению денежных средств с обязательным соблюдением правил, обеспечивающих их сохр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олучает по оформленным в соответствии с установленным порядком документам денежные средства в учреждениях банка для выплаты работникам заработной платы, премий, командировочных и други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Ведет на основе приходных и расходных документов кассовую книгу, сверяет фактическое наличие денежных сумм с книжным ост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Составляет кассовую отчетность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Содействует в развитии сельскохозяйственного производства, создании условий для развития малого предпринимательства и личных подсобных хозяйств. Координирует совместные действия с вышестоящими исполнительными органами по реализации приоритетного национального проекта «Развитие АПК», организует работу консультативного пункта по проблемам развития АПК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Ведет похозяйственные книги, систематический учет населения, наличие скота в личном хозяйстве населения, статистическую отчетность по формам ЦСУ. Вносит изменения в похозяйственную книгу на основании актов гражданского состояния, несет персональную ответственность за своевременность и правильность записей в похозяйственных кни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Обеспечивает достоверность в ведении адресного хозяйства, вносит предложения по ремонту и замене указателей с названиями улиц и номеров домо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8. Выдает справки из похозяйственных книг по вопросам входящих в его компетенции. </w:t>
      </w:r>
    </w:p>
    <w:p>
      <w:pPr>
        <w:pStyle w:val="TextBodyIndent"/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Осуществляет подготовку первичных документов для получения гражданами права на недвижимое имущество.</w:t>
      </w:r>
    </w:p>
    <w:p>
      <w:pPr>
        <w:pStyle w:val="TextBodyIndent"/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Производит постановку на воинский учет граждан, пребывающих в запасе и граждан, подлежащих призыву на воинскую службу, которые прибывают на территорию поселения на постоянное место жительства и снятие с воинского учета граждан, убывающих на постоянное место жительства в другой район, город.</w:t>
      </w:r>
    </w:p>
    <w:p>
      <w:pPr>
        <w:pStyle w:val="2"/>
        <w:tabs>
          <w:tab w:val="clear" w:pos="708"/>
          <w:tab w:val="left" w:pos="-4253" w:leader="none"/>
          <w:tab w:val="left" w:pos="567" w:leader="none"/>
          <w:tab w:val="left" w:pos="1418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1. Разрабатывает мероприятий по мобилизационной подготовк</w:t>
      </w:r>
    </w:p>
    <w:p>
      <w:pPr>
        <w:pStyle w:val="2"/>
        <w:tabs>
          <w:tab w:val="clear" w:pos="708"/>
          <w:tab w:val="left" w:pos="-4253" w:leader="none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едприятий и учреждений, находящихся на территории Поселения, и участие в  их осуществлении;</w:t>
      </w:r>
    </w:p>
    <w:p>
      <w:pPr>
        <w:pStyle w:val="TextBodyIndent"/>
        <w:ind w:left="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 Ведение кадровой работы в соответствии с главой 8 Федерального закона от 02.03.2007 №25-ФЗ «О муниципальной службе в Российской Федерации», Трудовым кодексом Российской Федер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 Регистрационный учет граждан по месту жительства, отчетность по «движению» населения, организация работ в рамках Всероссийской переписи населения, внесение изменений в книги похозяйственного учета в связи с регистрацией по месту жительства и снятием с регистрационного учета по месту жительства.</w:t>
      </w:r>
    </w:p>
    <w:p>
      <w:pPr>
        <w:pStyle w:val="TextBodyIndent"/>
        <w:ind w:left="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Осуществляет формирование базы, внесение изменений в базу данных собственников земельных участков (ЗУМО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5. Осуществляет своевременное и качественное составление и предоставление форм отчетности в органы Государственной статистики, администрацию муниципального  района по направлениям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 Регистрирует постановления, распоряжения главы Администрации, письменные заявления и жалобы граждан, поступившие в Администрацию от вышестоящих организац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 Организует работу по рассмотрению письменных и устных обращений граждан, жалоб и предложений, поступивших в администрацию.</w:t>
      </w:r>
    </w:p>
    <w:p>
      <w:pPr>
        <w:pStyle w:val="TextBodyIndent"/>
        <w:ind w:left="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8. Отвечает за формирование архивных фондов поселения, подготовку документов к передаче на постоянное хранение в муниципальный архив и по истечению временного хранения уничтожение соответствующих документов по актам.</w:t>
      </w:r>
    </w:p>
    <w:p>
      <w:pPr>
        <w:pStyle w:val="TextBodyIndent"/>
        <w:ind w:left="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9. Ведет учет и постановку на учет  граждан по улучшению жилищных условий малоимущих граждан, проживающих на территории поселения и нуждающихся в улучшении жилищных условий в соответствии с жилищным законодательством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0. Оказывает содействие в работе участковой избирательной комиссии по подготовке и проведению выборов, референду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1. Осуществляет первичную подготовку документов по ведению отдельных нотариальных действий, ведёт реестр для регистрации отдельных нотариаль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2. Организует профилактические мероприятия, направленные на предупреждение корруп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3. В 10-дневный срок подает сведения о регистрации физических лиц по месту жительства в налоговый орган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4. Организует размещение сведений о доходах, об имуществе и обязательствах имущественного характера и сведения о расходах Главы муниципального образования Томского сельского поселения Холм-Жирко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5. Принимает участие в осуществлении муниципального дорожного контроля за сохранностью автомобильных дорог местного значения в границах населенных пунктов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6. Принимает участие в осуществлении муниципального жилищного контроля на территории Томского сельского поселения Холм-Жирковского района Смоленской обла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7. Принимает участие в осуществлении муниципального земельного контроля на территории Томского сельского поселения Холм-Жирко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полномочий Администрации бухгалтер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заимодействовать в пределах своих должностных обязанностей с работниками органов исполнительной власти Смоленской области, органов местного самоуправления иных муниципальных образований,  а также  муниципальных предприятий и учреждений, общественных объеди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льзоваться информационными банками данных органов государственной власти Смоленской области, органов местного самоуправления муниципального образования «Холм-Жирк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накомиться и работать с правовыми актами, иными документами, информационно-аналитическими материалами, поступающими в Администр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Участвовать в совещаниях, семинарах и других мероприятиях, проводимых 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ухгалтер несет ответственность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за ненадлежащее  исполнение  или неисполнение возложенных на него обязанностей,  предусмотренных настоящей должностной инструкцией, в пределах, определенных действующим областным законодательство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а: ________________                   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подпись)                                     (Ф.И.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________ 20____ </w:t>
      </w:r>
    </w:p>
    <w:p>
      <w:pPr>
        <w:pStyle w:val="Heading1"/>
        <w:ind w:left="5670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0" w:right="84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right="84" w:hanging="0"/>
        <w:rPr/>
      </w:pPr>
      <w:r>
        <w:rPr>
          <w:sz w:val="28"/>
          <w:szCs w:val="28"/>
        </w:rPr>
        <w:t>распоряжением Администрации Томского сельского  поселения</w:t>
      </w:r>
    </w:p>
    <w:p>
      <w:pPr>
        <w:pStyle w:val="Normal"/>
        <w:ind w:left="5670" w:right="84" w:hanging="0"/>
        <w:rPr/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5670" w:right="84" w:hanging="0"/>
        <w:rPr>
          <w:sz w:val="28"/>
          <w:szCs w:val="28"/>
        </w:rPr>
      </w:pPr>
      <w:r>
        <w:rPr>
          <w:sz w:val="28"/>
          <w:szCs w:val="28"/>
        </w:rPr>
        <w:t>от 11.07.2013 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 ИНСТРУКЦ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 xml:space="preserve">инспектора Администрац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мского сельского посел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нспектор Администрации Томского сельского поселения Холм-Жирковского района Смоленской области (далее - Администрация) назначается на должность и освобождается от должности распоряжением Главы муниципального образования Томского сельского поселения Холм-Жирковского района Смоленской области (далее - Глава муниципального образования)  в порядке, установленном Трудовым кодексом Российской Федерации и облас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спектор Администрации подчиняется непосредственно Главе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должность инспектора Администрации назначается лицо, имеющее среднее профессиональное образование без предъявления требований к стажу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4. Инспектор Администрации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федеральных органов государственной власти, Уставом Смоленской области,  областными законами и иными правовыми актами Смоленской области, а также Уставом муниципального образования «Холм-Жирковский район» Смоленской области и иными правовыми актами  органов местного самоуправления муниципального района, Уставом Томского сельского поселения Холм-Жирковского района Смоленской области, Регламентом Администрации, иными правовыми актами органов местного самоуправления Томского сельского поселения Холм-Жирковского района Смоленской области и настоящей должностной инструкци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БЯЗАН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-4253" w:leader="none"/>
          <w:tab w:val="left" w:pos="567" w:leader="none"/>
          <w:tab w:val="left" w:pos="1418" w:leader="none"/>
        </w:tabs>
        <w:ind w:left="709" w:hanging="0"/>
        <w:rPr/>
      </w:pPr>
      <w:r>
        <w:rPr>
          <w:sz w:val="28"/>
          <w:szCs w:val="28"/>
        </w:rPr>
        <w:t xml:space="preserve">Основными обязанностями  инспектора являются: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4253" w:leader="none"/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 w:val="28"/>
          <w:szCs w:val="28"/>
        </w:rPr>
        <w:t>Осуществляет организационно-техническое обеспечение деятельности Совета депутатов Томского сельского поселения Холм-Жирковского района Смоленской области (далее – Совет депутатов)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4253" w:leader="none"/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Принимает участие  в подготовке проектов решений Совета  депутатов и постоянных депутатских комиссий; 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4253" w:leader="none"/>
          <w:tab w:val="left" w:pos="0" w:leader="none"/>
          <w:tab w:val="left" w:pos="567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ритуальных услуг  и содержании мест захоронения  поселения;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4253" w:leader="none"/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 w:val="28"/>
          <w:szCs w:val="28"/>
        </w:rPr>
        <w:t>Подготавливает статистические показатели, характеризующие состояние экономики и социальной сферы муниципального образования, и представляет указанные данные  в органы местного самоуправления муниципального района и соответствующие органы государственной власти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4253" w:leader="none"/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Участвует в разработке программы комплексного социально-экономического развития  Томского сельского поселения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4253" w:leader="none"/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Разрабатывает мероприятия по территориальной обороне и по гражданской обороне,  предупреждению и ликвидации последствий чрезвычайных ситуаций в границах поселения и участвует в их осуществлении;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4253" w:leader="none"/>
          <w:tab w:val="left" w:pos="0" w:leader="none"/>
          <w:tab w:val="left" w:pos="567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атывает мероприятия по обеспечению первичных мер противопожарной безопасности в границах населенных пунктов поселения и участвует в их осуществлении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4253" w:leader="none"/>
          <w:tab w:val="left" w:pos="0" w:leader="none"/>
          <w:tab w:val="left" w:pos="567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мероприятий по развитию на территории поселения физической культуры и массового спорта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4253" w:leader="none"/>
          <w:tab w:val="left" w:pos="0" w:leader="none"/>
          <w:tab w:val="left" w:pos="567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ов муниципальных правовых актов Главы муниципального образования.</w:t>
      </w:r>
    </w:p>
    <w:p>
      <w:pPr>
        <w:pStyle w:val="21"/>
        <w:tabs>
          <w:tab w:val="left" w:pos="0" w:leader="none"/>
          <w:tab w:val="left" w:pos="851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10.   Подготовка по поручению Главы муниципального образования справок, информаций по вопросам деятельности Администрации,  ответов на обращения граждан, поступающие в Администрацию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Осуществляет мероприятия по обеспечению безопасности людей на водных объектах, охране их жизни и здоровья.</w:t>
      </w:r>
    </w:p>
    <w:p>
      <w:pPr>
        <w:pStyle w:val="TextBodyIndent"/>
        <w:ind w:left="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 Организует работу по подготовке и предоставлению документов для формирования Регистра муниципальных нормативных правовых акт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 Организует работу по предоставлению информации о работе Администрации для размещ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 Оказывает содействие в работе участковой избирательной комиссии по подготовке и проведению выборов, референду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 Осуществляет разработку административных регламентов по предоставлению муниципальных услуг и вносит в них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 Осуществляет предоставление нормативных правовых актов органов местного самоуправления Томского сельского поселения Холм-Жирковского района Смоленской области в прокуратуру Холм-Жирковского района Смоленской области для проведения антикоррупционной экспертиз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 Размещает муниципальные заказы на поставки товаров, выполнение работ, оказание услуг и планы-графики их размещения в сети ИНТЕРНЕТ на сайте Госзакупок,  вносит в них изменения и осуществляет их закр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 Ведет учет, хранение и выдачу средств криптографической защиты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8. Разрабатывает планы работы Администрации, Совета депутатов Томского сельского поселения Холм-Жирко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9. Принимает участие в осуществлении муниципального дорожного контроля за сохранностью автомобильных дорог местного значения в границах населенных пунктов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0. Принимает участие в организации работы добровольной пожарной дружины Томского сельского поселения Холм-Жирковского  района Смоленской области на территории Томского сельского поселения Холм-Жирковского 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1. Принимает участие в профилактике терроризма и экстрем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2. Принимает участие в организации благоустройств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3. Принимает участие в организации и осуществлении мероприятий по работе с детьми и молодеж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4. Принимает участие в организации работы постоянных депутатских комиссий, комиссий пр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5. Принимает участие в постановке на учет и обеспечении лиц из числа детей-сирот, оставшихся без попечения родителей, благоустроенными жилыми помещениями специализированного жилищного фонда по договору найма специализированного жилого помещ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6. Принимает участие в осуществлении муниципального жилищного контроля на территории Томского сельского поселения Холм-Жирковского района Смоленской обла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7. Принимает участие в осуществлении муниципального земельного контроля на территории Томского сельского поселения Холм-Жирковского района Смоленской обла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полномочий Администрации инспектор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заимодействовать в пределах своих должностных обязанностей с работниками органов исполнительной власти Смоленской области, органов местного самоуправления иных муниципальных образований,  а также  муниципальных предприятий и учреждений, общественных объеди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льзоваться информационными банками данных органов государственной власти Смоленской области, органов местного самоуправления муниципального образования «Холм-Жирковский 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накомиться и работать с правовыми актами, иными документами, информационно-аналитическими материалами, поступающими в Администр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Участвовать в совещаниях, семинарах и других мероприятиях, проводимых  Администраци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нспектор несет ответственность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за ненадлежащее  исполнение  или неисполнение возложенных на него обязанностей,  предусмотренных настоящей должностной инструкцией, в пределах, определенных действующим областным законодательство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С инструкцией ознакомлена: ________________    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подпись)                            (Ф.И.О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___ 20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84" w:hanging="0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670" w:right="84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Томского сельского  поселения</w:t>
      </w:r>
    </w:p>
    <w:p>
      <w:pPr>
        <w:pStyle w:val="Normal"/>
        <w:ind w:left="5670" w:right="84" w:hanging="0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5670" w:right="84" w:hanging="0"/>
        <w:rPr>
          <w:sz w:val="28"/>
          <w:szCs w:val="28"/>
        </w:rPr>
      </w:pPr>
      <w:r>
        <w:rPr>
          <w:sz w:val="28"/>
          <w:szCs w:val="28"/>
        </w:rPr>
        <w:t>от 11.07.2013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ителя автомоби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о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Водитель автомобиля относится к категории рабоч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одитель автомобиля назначается на должность и освобождается от неё распоряжением Главы муниципального образования Томского сельского поселения Холм-Жирковского района Смоленской области ( далее – Глава муниципального образования ) в установленном действующим трудовым законодательством порядке и подчиняется непосредственно Главе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одитель автомобиля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начение, устройство, принцип действия и работу агрегатов, механизмов и приборов обслуживаемых автомоби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авила дорожного движения и технической эксплуатации автомоби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чины, способы обнаружения и устранения неисправностей, возникших в процессе эксплуатации автомоби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рядок проведения технического обслуживания и правила хранения автомобилей в гаражах и на открытых стоян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авила эксплуатации аккумуляторных батарей и автомобильных ш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авила обкатки новых автомобилей и после капитального ремо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лияние погодных условий на безопасность вождения автомоби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пособы предотвращения дорожно-транспортных происше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авила заполнения первич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ъёмы, периодичность и основные правила выполнения работ по техническому обслуживанию автомоби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пособы обеспечения производительного и экономичного использования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БЯЗА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одитель автомобиля осущест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Управление автомоби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роизводит заправку автомобиля топливом, смазочными материалами и охлаждающей жидк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роверяет техническое состояние автомобиля при вы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формляет путев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Сдача и постановка автомобиля на место при возвращении в гар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Устранение возникших во время работы мелких неисправностей, не требующих разборки мех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дитель автомобиля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Информировать непосредственного руководителя о всех выявленных в процессе исполнения своих должностных обязанностей недостатках и вносить предложения по их у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Выносить на рассмотрение своего непосредственного руководителя предложения по вопросам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Требовать от руководителя оказания содействия в исполнении своих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итель автомобиля несёт ответ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За ненадлежащее исполнение или неисполнение своих должностных обязанностей, предусмотренных настоящей инструкцией, в пределах, определённых трудов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Несоблюдение трудовой дисциплины, нарушение Правил внутреннего трудового распорядка, правила противопожарной безопасности и технике безопасности установленных в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За несохранность, порчу товаров и иных материальных ценностей, если несохранность, порча произошли по вине водителя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Режим работы водителя автомобиля определяется в соответствии с Правилами внутреннего трудового распорядка, установленными в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: ________________                   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подпись)                                     (Ф.И.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 20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1"/>
        <w:ind w:right="8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670" w:right="84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Томского сельского  поселения Холм-Жирковского района Смоленской области </w:t>
      </w:r>
    </w:p>
    <w:p>
      <w:pPr>
        <w:pStyle w:val="Normal"/>
        <w:ind w:left="5670" w:right="84" w:hanging="0"/>
        <w:rPr>
          <w:sz w:val="28"/>
          <w:szCs w:val="28"/>
        </w:rPr>
      </w:pPr>
      <w:r>
        <w:rPr>
          <w:sz w:val="28"/>
          <w:szCs w:val="28"/>
        </w:rPr>
        <w:t>от 11.07.2013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Сторож относится к категории рабоч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Сторож назначается на должность и освобождается от неё распоряжением Главы муниципального образования Томского сельского поселения Холм-Жирковского района Смоленской области ( далее – Глава муниципального образования) в установленном действующим трудовым законодательством порядке и подчиняется непосредственно Главе муниципально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Сторож должен зн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ила и инструкции по охране объек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аницы охраняемого объек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мера телефонов представителей администрации охраняемого объекта и дежурного по отделению мили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ила и нормы охраны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значение, устройство и правила использования средств противопожарной защи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существляет дежурство на охраняемом объе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овместно с представителем администрации или сменным сторожем проверяет целостность охраняемого объекта, замков и других запорных устройств, исправность сигнализации устройств, телефонов, освещения, наличие противопожарного 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ри выявлении  неисправностей, не позволяющих принять объект под охрану, докладывает об этом лицу, которому он подчин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В случае обнаружения взломанных дверей, стен, замков, возникновения сигнала тревоги на объекте представителю администрации и дежурному по отделению милиции и осуществляет охрану следов преступления до прибытия представителей ми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При возникновении пожара на объекте поднимает тревогу, извещает пожарную команду, сообщает о происшествии дежурному по отделению милиции, принимает меры по ликвидации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Содержит помещение охраняемого объекта в надлежащем санитар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рож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лучать от работников администрации информацию, необходимую для осуществления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Требовать от руководителя оказания содействия в исполнении своих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 несёт ответ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За ненадлежащее исполнение или неисполнение своих должностных обязанностей, предусмотренных настоящей инструкцией, в пределах, определённых трудов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За правонарушения, совершённые в процессе осуществления своей деятельности –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За причинение материального ущерба – в пределах, определённых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 ________________                   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подпись)                                     (Ф.И.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 20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8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670" w:right="84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Томского сельского  поселения</w:t>
      </w:r>
    </w:p>
    <w:p>
      <w:pPr>
        <w:pStyle w:val="Normal"/>
        <w:ind w:left="5670" w:right="84" w:hanging="0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5670" w:right="84" w:hanging="0"/>
        <w:rPr>
          <w:sz w:val="28"/>
          <w:szCs w:val="28"/>
        </w:rPr>
      </w:pPr>
      <w:r>
        <w:rPr>
          <w:sz w:val="28"/>
          <w:szCs w:val="28"/>
        </w:rPr>
        <w:t>от 11.07.2013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щицы служебн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2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орщица относится к младшему персоналу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должность санитарки назначается лицо, имеющее в зависимости от разряда оплаты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орщица назначается и освобождается от должности Главой муниципального образования Томского сельского поселения Холм-Жирковского района Смоленской област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орщица должна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авила уборщицы и гигие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значение моющих средств и правила обращения с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авила внутреннего трудового рас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авила и нормы охраны труда, техники безопасности и    противопожарной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  В своей деятельности уборщица руководствуется правилами внутреннего трудового распорядка, распоряжениями Главы муниципального образования Томского сельского поселения Холм-Жирковского района Смоленской области и подчиняется непосредственно Главе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борщ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 уборку помещения администрации здания, коридоров, служебных помещений , удаляет пыль, подметает и моет полы, оконные рамы и стекла, дверные блоки и ковровые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очистку урн от бумаги, собирает мусор и относит его в установленное место. Соблюдает правила санитарии и гигиены в убираем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щица имеет право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ять на рассмотрение своего непосредственного руководства предложения по вопросам своей деятельност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ать от специалистов учреждения информацию, необходимую для осуществления своей деятельност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ребовать от руководства учреждения оказания содействия в исполнении своих должностных обязанностей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щица несет ответственно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 За правонарушения, совершенные в процессе осуществления своей деятельности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 За причинение материального ущерба – в пределах, определенных действующим законодательством Российской Феде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а: ________________                   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подпись)                                     (Ф.И.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 20___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670" w:right="84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Томского сельского  поселения</w:t>
      </w:r>
    </w:p>
    <w:p>
      <w:pPr>
        <w:pStyle w:val="Normal"/>
        <w:ind w:left="5670" w:right="84" w:hanging="0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5670" w:right="84" w:hanging="0"/>
        <w:rPr>
          <w:sz w:val="28"/>
          <w:szCs w:val="28"/>
        </w:rPr>
      </w:pPr>
      <w:r>
        <w:rPr>
          <w:sz w:val="28"/>
          <w:szCs w:val="28"/>
        </w:rPr>
        <w:t>от 11.07.2013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п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о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БЩИЕ  ПОЛОЖЕ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Истопник Администрации Томского сельского поселения Холм-Жирковского района Смоленской области назначается на должность и освобождается от должности в установленном законодательством порядке распоряжением Главы муниципального образования Том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Истопник Администрации Томского сельского поселения Холм-Жирковского района Смоленской области в своей служебной деятельности  руководствуется положением о трудовом законодательстве и охране труда, правилами внутреннего трудового распорядка Администрации, настоящей должностной инстр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Истопник подчиняется непосредственно Глав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На должность истопника принимаются лица не моложе 18 лет, имеющие начальное профессиона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Истопник Администрации должен знать: права и инструкции по охране объектов; адреса и номера телефонов отделения милиции, скорой помощи, пожарной части, оперативного дежурного управления по делам ГО и ЧС; руководящих работников Администрации; режим работы Администрации; правила пользования огнетушителями и другим противопожарным инвентарём; расположение служ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пник Администрации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едить за исправностью печей и при обнаружении неисправности не использовать до их уст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оставлять без присмотра топящие п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располагать топливо, другие горючие вещества и материалы на предтопочном ли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е применять для розжига печей бензин, керосин и другие ЛВЖ, ГЖ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перекалять п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ять распоряжения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ать правила делового общения, нормы служебного этик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 Р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Информировать Администрацию о всех факта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носить предложения по устранению недоста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ТВЕТСТВ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стопник Администрации Томского сельского поселения Холм-Жирковского района Смоленской области несёт дисциплинарную ответственность за выполнение возложенных на них задач и функций, неудовлетворительное состояние трудовой дисциплины, невыполнение обязанностей и использование прав, предусмотренных настоящей должностной инстр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(а):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15:00Z</dcterms:created>
  <dc:creator>Mirinskay</dc:creator>
  <dc:description/>
  <cp:keywords/>
  <dc:language>en-US</dc:language>
  <cp:lastModifiedBy>User</cp:lastModifiedBy>
  <cp:lastPrinted>2013-07-10T15:15:00Z</cp:lastPrinted>
  <dcterms:modified xsi:type="dcterms:W3CDTF">2014-02-25T10:46:00Z</dcterms:modified>
  <cp:revision>72</cp:revision>
  <dc:subject/>
  <dc:title/>
</cp:coreProperties>
</file>