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реестр проверок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15 г. действуют допол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294-ФЗ), в соответствии с которыми создан Единый реестр проверок (далее - ЕРП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3.3 Закона 294-ФЗ ЕРП предназначен для обеспечения учета проводимых при осуществлении государственного контроля (надзора), муниципального контроля проверок, а также их результатов. ЕРП является федеральной государственной информационной системой. Оператором ЕРП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4.2015 № 415 утверждены правила формирования и ведения ЕРП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П содержит информацию о плановых и внеплановых проверках юридических лиц и индивидуальных предпринимателей, проводимых в соответствии с Законом 294-ФЗ, об их результатах и о принятых мерах по пресечению и (или) устранению последствий выявленных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оложений ч. 3 ст. 13.3 Закона 294-ФЗ оператор ЕРП обеспечивает размещение на специализированном сайте в сети «Интернет» следующих общедоступных свед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етный номер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распоряжении или приказе руководителя, заместителя руководителя органа государственного контроля (надзора), муниципа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, указываемую в акт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результатов проверки (были ли выявлены в ходе проверки нарушения обязательных требований и требований, установленных муниципальными правовыми актам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казание на принятые меры в отношении нарушений, выявленных при проведении проверки, включая выдачу предписаний юридическому лицу, индивидуальному предпринимателю об устранении выявленных нарушений и (или) о проведении мероприятий по предотвращению причинения вреда, привлечение к административной ответственности винов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П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используя сайт ЕРП (</w:t>
      </w:r>
      <w:hyperlink r:id="rId2">
        <w:r>
          <w:rPr>
            <w:rStyle w:val="InternetLink"/>
            <w:sz w:val="26"/>
            <w:szCs w:val="26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 и юридические лица имеют возможность заблаговременно получить информацию о планируемых в отношении них проверках, а также о проведении внеплановых провер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индивидуального предпринимателя и юридического лица данной информации позволит подготовиться проверяемому лицу к проверочным мероприят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земельного надзора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реестра по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Александр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1-04-01T10:29:00Z</cp:lastPrinted>
  <dcterms:modified xsi:type="dcterms:W3CDTF">2021-04-01T10:25:00Z</dcterms:modified>
  <cp:revision>376</cp:revision>
  <dc:subject/>
  <dc:title/>
</cp:coreProperties>
</file>