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«26»  марта  2021 г.                                                                                                 № 71</w:t>
      </w:r>
    </w:p>
    <w:p>
      <w:pPr>
        <w:pStyle w:val="Normal"/>
        <w:spacing w:lineRule="exact" w:line="360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Трубаче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несении проекта «Об исполнении бюджета   муниципального 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ское сельское поселение за 2020 год» на публичные слушания, порядке учета предложений и участия граждан в его обсуждени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Трубачевского сельского  поселения, прилагаемый проект «Об утверждении  отчета «Об исполнении бюджета муниципального образования Трубачевское сельское поселение за 2020 год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сти публичные слушания по проекту отчета «Об исполнении бюджета муниципального образования Трубачевское сельское поселение за 2020 год» по адресу:  </w:t>
      </w:r>
      <w:r>
        <w:rPr>
          <w:color w:val="000000"/>
          <w:sz w:val="28"/>
          <w:szCs w:val="28"/>
        </w:rPr>
        <w:t xml:space="preserve">с. Трубачево, </w:t>
      </w:r>
      <w:r>
        <w:rPr>
          <w:sz w:val="28"/>
          <w:szCs w:val="28"/>
        </w:rPr>
        <w:t>ул. Центральная, д. 7, здание админист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5</w:t>
      </w:r>
      <w:r>
        <w:rPr>
          <w:spacing w:val="-1"/>
          <w:sz w:val="28"/>
          <w:szCs w:val="28"/>
        </w:rPr>
        <w:t xml:space="preserve"> апреля 2021 года, в 15-00 ч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Определить организатором публичных слушаний Главу Трубачевского сельского поселения   О.А. Трубаче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 Установить, что граждане, постоянно или преимущественно проживающие на территории Трубачевского сельского поселения, а так 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Трубачевское сельское поселение за 2020 год», путем внесения в него замечаний, которые принимаются Главой Трубачевского сельского поселения в письменном и устном виде,  в срок до 12 апреля 2021 года по адресу: </w:t>
      </w:r>
      <w:r>
        <w:rPr>
          <w:color w:val="000000"/>
          <w:sz w:val="28"/>
          <w:szCs w:val="28"/>
        </w:rPr>
        <w:t xml:space="preserve">с. Трубачево, </w:t>
      </w:r>
      <w:r>
        <w:rPr>
          <w:sz w:val="28"/>
          <w:szCs w:val="28"/>
        </w:rPr>
        <w:t>ул. Центральная, 7,  кабинет управляющего дела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Главе Трубачевского сельского посел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вести информацию о дате, времени и месте проведения публичных слушаний проекта отчета  «Об исполнении бюджета муниципального образования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Трубачевское сельское поселение за 2020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. Настоящее решение с прилагаемым проектом отчета «Об исполнении бюджета муниципального образования Трубачевское сельское поселение за 2020 год» обнародовать в установленном порядке. 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Трубачевского сельского поселения                                                        Э.В Токмаков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рубачевского сельского поселения</w:t>
        <w:tab/>
        <w:tab/>
        <w:tab/>
        <w:tab/>
        <w:t xml:space="preserve">                О.А. Тру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Admin</cp:lastModifiedBy>
  <cp:lastPrinted>2021-03-26T14:59:00Z</cp:lastPrinted>
  <dcterms:modified xsi:type="dcterms:W3CDTF">2021-03-26T08:34:00Z</dcterms:modified>
  <cp:revision>100</cp:revision>
  <dc:subject/>
  <dc:title/>
</cp:coreProperties>
</file>