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куратура Шегарского района Томской области провела прием граждан в социа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о. прокурора Шегарского района Томской области Евгений Репях провел выездной личный прием граждан в Доме-интернате для престарелых и инвалидов «Лесная дач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прием к и.о. прокурора района обратились 5 постояльцев социа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ей интересовали вопросы, связанные с порядком проживания в доме-интернате, обеспечением безопасности дорожного движения при их передвижении по дорогам пос. Победа Шег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всем вопросам даны исчерпывающие разъяснения положений действующего законодательства, по поступившим письменным обращениям прокуратурой района организовано проведение проверок.</w:t>
      </w:r>
    </w:p>
    <w:p>
      <w:pPr>
        <w:pStyle w:val="Style13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6:00Z</dcterms:created>
  <dc:creator>egormaster1995@gmail.com</dc:creator>
  <dc:description/>
  <cp:keywords/>
  <dc:language>en-US</dc:language>
  <cp:lastModifiedBy>egormaster1995@gmail.com</cp:lastModifiedBy>
  <cp:lastPrinted>2021-05-12T19:12:00Z</cp:lastPrinted>
  <dcterms:modified xsi:type="dcterms:W3CDTF">2022-11-29T13:47:00Z</dcterms:modified>
  <cp:revision>3</cp:revision>
  <dc:subject/>
  <dc:title/>
</cp:coreProperties>
</file>