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рокуратура Шегарского района провела личный прием граждан в социальном учреждении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</w:rPr>
        <w:t>Прокурор Шегарского района Евгений Репях провел выездной личный прием граждан в Доме социального обслуживания «Забота».</w:t>
      </w:r>
    </w:p>
    <w:p>
      <w:pPr>
        <w:pStyle w:val="Style13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</w:rPr>
        <w:t>Обратившихся на прием 4 получателей социальных услуг преимущественно интересовали вопросы порядка предоставления домашних отпусков, установления опеки, реализации трудовых прав и безопасных условия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всем вопросам гражданам даны исчерпывающие разъяснения законодательства, а по поступившим заявлениям прокуратурой района организовано проведение проверок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Андросов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2:00Z</dcterms:created>
  <dc:creator>egormaster1995@gmail.com</dc:creator>
  <dc:description/>
  <dc:language>en-US</dc:language>
  <cp:lastModifiedBy>egormaster1995@gmail.com</cp:lastModifiedBy>
  <cp:lastPrinted>2021-05-12T19:12:00Z</cp:lastPrinted>
  <dcterms:modified xsi:type="dcterms:W3CDTF">2023-02-13T11:22:00Z</dcterms:modified>
  <cp:revision>2</cp:revision>
  <dc:subject/>
  <dc:title/>
</cp:coreProperties>
</file>