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29.08.202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После вмешательства прокуратуры Шегарского района Томской области проведены лесовосстановительны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куратура Шегарского района Томской области проверила исполнение лесного законодатель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Установлено, что не всеми  лесозаготовителями исполняются обязанности </w:t>
      </w:r>
      <w:r>
        <w:rPr>
          <w:rFonts w:cs="Times New Roman;Times New Roman" w:ascii="Times New Roman;Times New Roman" w:hAnsi="Times New Roman;Times New Roman"/>
          <w:sz w:val="28"/>
        </w:rPr>
        <w:t xml:space="preserve">по лесовосстановлению. Арендатором 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лесных участков, расположенных на территории </w:t>
      </w:r>
      <w:r>
        <w:rPr>
          <w:rFonts w:cs="Times New Roman;Times New Roman" w:ascii="Times New Roman;Times New Roman" w:hAnsi="Times New Roman;Times New Roman"/>
          <w:sz w:val="28"/>
        </w:rPr>
        <w:t>Шегарского лесничества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акие работы в нарушение проекта освоения лесов не выполнены на площади более 9 гектаров</w:t>
      </w:r>
      <w:r>
        <w:rPr>
          <w:rFonts w:cs="Times New Roman;Times New Roman" w:ascii="Times New Roman;Times New Roman" w:hAnsi="Times New Roman;Times New Roman"/>
          <w:sz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этой связи прокурор района направил в суд исковое заявление с требованием о возложении на индивидуального предпринимателя обязанности провести в течение трех месяцев со дня вступления решения в законную сил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7"/>
          <w:shd w:fill="FFFFFF" w:val="clear"/>
        </w:rPr>
        <w:t xml:space="preserve">работ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17"/>
          <w:shd w:fill="FFFFFF" w:val="clear"/>
        </w:rPr>
        <w:t>лесовосстановл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17"/>
          <w:shd w:fill="FFFFFF" w:val="clear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ешением Шегарского районного суда требования прокурора района удовлетвор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настоящее время на участках лесного фонда высажено более 10 тыс. саженцев сос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>исполнитель: старший помощник прокурора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Андросов Егор Андреевич </w:t>
      </w:r>
      <w:r>
        <w:rPr>
          <w:rFonts w:cs="Times New Roman;Times New Roman" w:ascii="Times New Roman;Times New Roman" w:hAnsi="Times New Roman;Times New Roman"/>
          <w:i/>
          <w:sz w:val="28"/>
        </w:rPr>
        <w:t>8 (38247) 2-23-56, 8-906-199-05-6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1:00Z</dcterms:created>
  <dc:creator>egormaster1995@gmail.com</dc:creator>
  <dc:description/>
  <dc:language>en-US</dc:language>
  <cp:lastModifiedBy>egormaster1995@gmail.com</cp:lastModifiedBy>
  <dcterms:modified xsi:type="dcterms:W3CDTF">2022-08-29T02:13:00Z</dcterms:modified>
  <cp:revision>3</cp:revision>
  <dc:subject/>
  <dc:title/>
</cp:coreProperties>
</file>