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8"/>
          <w:szCs w:val="28"/>
        </w:rPr>
        <w:t>Администрация Трубаче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гарского района Томской обла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Глава администрации</w:t>
      </w:r>
      <w:r>
        <w:rPr>
          <w:bCs/>
          <w:sz w:val="32"/>
        </w:rPr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Трубачево</w:t>
      </w:r>
    </w:p>
    <w:p>
      <w:pPr>
        <w:pStyle w:val="Normal"/>
        <w:rPr/>
      </w:pPr>
      <w:r>
        <w:rPr/>
        <w:t>«29» октября 2013г.          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 предоставлению муниципальной услуги</w:t>
      </w:r>
    </w:p>
    <w:p>
      <w:pPr>
        <w:pStyle w:val="Normal"/>
        <w:rPr/>
      </w:pPr>
      <w:r>
        <w:rPr/>
        <w:t xml:space="preserve">«Ведение учета граждан, нуждающихся </w:t>
      </w:r>
    </w:p>
    <w:p>
      <w:pPr>
        <w:pStyle w:val="Normal"/>
        <w:rPr/>
      </w:pPr>
      <w:r>
        <w:rPr/>
        <w:t xml:space="preserve">в жилых помещениях, предоставляемы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Normal"/>
        <w:rPr/>
      </w:pPr>
      <w:r>
        <w:rPr/>
        <w:t>на территории Трубач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5 статьи 13 Федерального закона от 27.07.2010  № 210- ФЗ «Об организации предоставления государственных и муниципальных услуг», Федеральным законом от 27.07.2010 № 210-ФЗ «Об организации предоставления государственных и муниципальных услуг», Уставом Трубач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Утвердить  Административный регламент по  предоставлению муниципальной услуги «Ведение учета граждан, нуждающихся в жилых помещениях, предоставляемых по договорам социального найма на территории Трубачевского сельского поселения, прилагаемый к настоящему постановлению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бнародовать в установленном законом порядк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бачевкого сельского поселения                                                   И.А. Шахр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кшанова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3824738137</w:t>
      </w:r>
    </w:p>
    <w:p>
      <w:pPr>
        <w:pStyle w:val="ConsPlusNormal"/>
        <w:widowControl/>
        <w:tabs>
          <w:tab w:val="clear" w:pos="708"/>
          <w:tab w:val="left" w:pos="127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ы администрации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бачевского сельского поселения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9» октября 2013г. №61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предоставления 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дение учета граждан, нуждающихся в жилых помещениях, предоставляемых по договорам социального найма на территории Трубач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ведению учета гражд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оговорам социального найма на территории </w:t>
      </w:r>
      <w:r>
        <w:rPr>
          <w:rFonts w:cs="Times New Roman" w:ascii="Times New Roman" w:hAnsi="Times New Roman"/>
        </w:rPr>
        <w:t>Трубач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, определяет административные процедуры и действия,  а также сроки и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на учет граждан в качестве нуждающихся в жилых помещениях, предоставляемых по договорам социального найма на территории </w:t>
      </w:r>
      <w:r>
        <w:rPr/>
        <w:t>Трубач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ведению учета, снятию с учета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Муниципальная услуга предоставляется  жилищной комиссией Администрацией Трубачевского сельского поселения (далее комиссия).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>1.3.</w:t>
      </w:r>
      <w:r>
        <w:rPr>
          <w:bCs/>
        </w:rPr>
        <w:t xml:space="preserve"> Предоставление муниципальной услуги осуществляется в соответствии со следующими н</w:t>
      </w:r>
      <w:r>
        <w:rPr>
          <w:rFonts w:eastAsia="Arial Unicode MS"/>
          <w:spacing w:val="-2"/>
        </w:rPr>
        <w:t>ормативными правовыми актами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4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Федеральным Законом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Постановления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iCs/>
        </w:rPr>
        <w:t>Законом Томской области от 08.06.2005 года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iCs/>
        </w:rPr>
        <w:t>Законом Томской области от 06.06.2006 года N 116-ОЗ "О форме и порядке предоставления мер социальной поддержки по обеспечению жильем ветеранов, инвалидов и семей, имеющих детей-инвалидов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iCs/>
        </w:rPr>
        <w:t>Законом Томской области от 11.09.2007 года N 188-ОЗ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".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spacing w:val="-6"/>
        </w:rPr>
        <w:t xml:space="preserve">Уставом </w:t>
      </w:r>
      <w:r>
        <w:rPr/>
        <w:t>Трубачевского</w:t>
      </w:r>
      <w:r>
        <w:rPr>
          <w:spacing w:val="-6"/>
        </w:rPr>
        <w:t xml:space="preserve"> сельского поселения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Решением Совета Трубачевского сельского поселения «Об установлении учетной нормы и нормы предоставления площади жилого помещения на территории Трубач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1.4.</w:t>
      </w:r>
      <w:r>
        <w:rPr/>
        <w:t xml:space="preserve"> Коне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становление о признании и принятии на учет граждан, нуждающихся в жилых помещениях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формление учетного дела очередник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становление о снятии с учета граждан, нуждающихся в жилых помещениях. </w:t>
      </w:r>
    </w:p>
    <w:p>
      <w:pPr>
        <w:pStyle w:val="Normal"/>
        <w:ind w:firstLine="708"/>
        <w:jc w:val="both"/>
        <w:rPr/>
      </w:pPr>
      <w:r>
        <w:rPr>
          <w:b/>
        </w:rPr>
        <w:t>1.5.</w:t>
      </w:r>
      <w:r>
        <w:rPr/>
        <w:t xml:space="preserve"> Получателями муниципальной услуги являются физические лица, граждане Российской Федерации, постоянно проживающие на территории Трубач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>1.6.</w:t>
      </w:r>
      <w:r>
        <w:rPr/>
        <w:t xml:space="preserve"> Органы и организации, являющиеся источником получения информации, при предоставлении муниципальной услуг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УП «ТОЦТИ» Шегарское отделение </w:t>
      </w:r>
      <w:r>
        <w:rPr>
          <w:rFonts w:cs="Times New Roman" w:ascii="Times New Roman" w:hAnsi="Times New Roman"/>
          <w:sz w:val="24"/>
          <w:szCs w:val="24"/>
        </w:rPr>
        <w:t>в части выдачи справок о наличии или отсутствии у заявителя и членов его семьи жилых помещений на праве собственности и выписки из технического паспорта жилого помещения занимаемое заявителем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гарский отдел Управления Федеральной службы государственной регистрации, кадастра и картографии  по Т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части выдачи справок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сутствии или наличии жилых помещений, принадлежащих гражданину и членам его семьи на праве собствен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дминистрация Трубачевского сельского поселения в части выдачи справок о составе семьи, выписки из домовой книги и составления акта проверки жилищных усло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отариус Шегарского района в части выдачи доверен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ы опеки и попечительства в части выдачи справок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дицинские учреждения в части выдачи медицинских заключений о хроническом заболевании, при котором невозможно совместное проживание граждан в одной квартире;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Муниципальная услуга по принятию на учет граждан, нуждающихся в жилых помещениях,  предоставляется бесплатно.</w:t>
      </w:r>
    </w:p>
    <w:p>
      <w:pPr>
        <w:pStyle w:val="Style15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дминистратив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2.1.</w:t>
      </w:r>
      <w:r>
        <w:rPr>
          <w:bCs/>
          <w:sz w:val="24"/>
          <w:szCs w:val="24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bCs/>
          <w:spacing w:val="-6"/>
          <w:sz w:val="24"/>
          <w:szCs w:val="24"/>
        </w:rPr>
        <w:t>2.1.1.</w:t>
      </w:r>
      <w:r>
        <w:rPr>
          <w:bCs/>
          <w:spacing w:val="-6"/>
          <w:sz w:val="24"/>
          <w:szCs w:val="24"/>
        </w:rPr>
        <w:t xml:space="preserve"> Описание последовательности прохождения процедуры предоставления муниципальной услуги представлено в блок-схеме (приложение № 1 к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ервичный прием заявления с приложением необходимых документов и их регистр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ссмотрение заявления с прилагаемыми документами и проверка жилищных условий заявител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ятие решения о постановке на учет или отказе в постановке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формление уведомления об отказе в постановке на учет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оформление учетного дела заявителя и уведомления о постановке на учет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ем документов, необходимых для перерегистрации граждан, состоящих на учете в качестве нуждающихся в жилом помещении по договору социального найма и их проверк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ятие решения о снятии с учет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оформление уведомления о снятии с учет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b/>
        </w:rPr>
        <w:t>2.2.</w:t>
      </w:r>
      <w:r>
        <w:rPr/>
        <w:t xml:space="preserve"> Первичный прием заявления с прилагаемыми документами и их регистрац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b/>
        </w:rPr>
        <w:t>2.2.1.</w:t>
      </w:r>
      <w:r>
        <w:rPr>
          <w:spacing w:val="-4"/>
        </w:rPr>
        <w:t xml:space="preserve"> Основанием для начала административной процедуры является подача заявления</w:t>
      </w:r>
      <w:r>
        <w:rPr/>
        <w:t xml:space="preserve"> граждан о постановке на учет в качестве нуждающихся в жилом помещении. Заявление должно подаваться лично заявителями по установленной форме (приложение № 2 к Административному регламенту). Заявление может быть заполнено от руки или машинописным способом и составляются в единственном экземпляре-подлиннике и подписываются заявител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й явки заявителя при подаче документов и получении извещения его интересы может представлять иное лицо, на основании нотариально заверенной доверенности при предъявлении документа удостоверяющего личность. Интересы недееспособных граждан при постановке на учет может представлять законный представитель-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Normal"/>
        <w:ind w:firstLine="708"/>
        <w:jc w:val="both"/>
        <w:rPr/>
      </w:pPr>
      <w:r>
        <w:rPr>
          <w:b/>
        </w:rPr>
        <w:t>2.2.2.</w:t>
      </w:r>
      <w:r>
        <w:rPr/>
        <w:t xml:space="preserve"> Для постановки на учет в качестве нуждающегося в жилом помещении заявителем представляются документы в соответствии с перечнями документов, согласно приложению № 3 к Административному регламенту в зависимости от категории граждан.</w:t>
      </w:r>
    </w:p>
    <w:p>
      <w:pPr>
        <w:pStyle w:val="Normal"/>
        <w:ind w:firstLine="708"/>
        <w:jc w:val="both"/>
        <w:rPr/>
      </w:pPr>
      <w:r>
        <w:rPr/>
        <w:t>Необходимые для предоставления муниципальной услуги документы представляются заявителем в одном экземпляре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ab/>
        <w:t xml:space="preserve">Все документы предоставляются в копиях с одновременным предоставлением оригиналов. Оригиналы документов предоставляются для сверки </w:t>
      </w:r>
      <w:r>
        <w:rPr/>
        <w:t>на соответствие представленных экземпляров оригиналов их копиям и подлежат возврату заявителю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</w:rPr>
        <w:tab/>
      </w:r>
      <w:r>
        <w:rPr>
          <w:b/>
          <w:bCs/>
        </w:rPr>
        <w:t>2.2.3.</w:t>
      </w:r>
      <w:r>
        <w:rPr>
          <w:bCs/>
        </w:rPr>
        <w:t xml:space="preserve"> </w:t>
      </w:r>
      <w:r>
        <w:rPr/>
        <w:t>Секретарь жилищной комиссии, осуществляет прием документов, устанавливает личность заявителя, проверяя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ходе приема документов от заявителей секретарь жилищной комиссии осуществляет проверку предоставленных документов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правильность оформления заявл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наличие документов в соответствии с приложением № 3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 xml:space="preserve">на соответствие представленных оригиналов их коп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rFonts w:eastAsia="Arial Unicode MS"/>
        </w:rPr>
        <w:t>на отсутствие в документах, не оговоренных исправлений, серьезных поврежд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соответствие заявителя требованиям, указанным в п. 1.5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b/>
        </w:rPr>
        <w:t>2.2.4.</w:t>
      </w:r>
      <w:r>
        <w:rPr/>
        <w:t xml:space="preserve"> При установлении фактов отсутствия необходимых документов, несоответствия представленных документов установленным требованиям, секретарь жилищной комиссии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</w:rPr>
        <w:t>2.2.5.</w:t>
      </w:r>
      <w:r>
        <w:rPr>
          <w:bCs/>
          <w:spacing w:val="-4"/>
        </w:rPr>
        <w:t xml:space="preserve"> После проверки документов осуществляется регистрация заявления в книг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6.</w:t>
      </w:r>
      <w:r>
        <w:rPr/>
        <w:t xml:space="preserve"> Гражданину, подавшему заявление о принятии на учет, выдается расписка в получении представленных документов с указанием их перечня и даты получения (приложение № 4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 Рассмотрение заявления с необходимыми документами  и проверка жилищных условий заявителя.</w:t>
      </w:r>
    </w:p>
    <w:p>
      <w:pPr>
        <w:pStyle w:val="Normal"/>
        <w:ind w:firstLine="540"/>
        <w:jc w:val="both"/>
        <w:rPr/>
      </w:pPr>
      <w:r>
        <w:rPr>
          <w:b/>
        </w:rPr>
        <w:t>2.3.1.</w:t>
      </w:r>
      <w:r>
        <w:rPr/>
        <w:t xml:space="preserve"> Принятие на учет осуществляется по результатам рассмотрения заявлений граждан и признания их нуждающимися в жилых помещениях. </w:t>
      </w:r>
    </w:p>
    <w:p>
      <w:pPr>
        <w:pStyle w:val="Normal"/>
        <w:ind w:firstLine="540"/>
        <w:jc w:val="both"/>
        <w:rPr/>
      </w:pPr>
      <w:r>
        <w:rPr/>
        <w:t>Граждане признаются нуждающимся в жилых помещениях по  основаниям, установленным в статье 51 Жилищного кодекса РФ.</w:t>
      </w:r>
    </w:p>
    <w:p>
      <w:pPr>
        <w:pStyle w:val="Normal"/>
        <w:ind w:firstLine="540"/>
        <w:jc w:val="both"/>
        <w:rPr/>
      </w:pPr>
      <w:r>
        <w:rPr>
          <w:b/>
        </w:rPr>
        <w:t>2.3.2.</w:t>
      </w:r>
      <w:r>
        <w:rPr/>
        <w:t xml:space="preserve"> В ходе проверки документов секретарь жилищной комиссии устанавливает следующие факты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азмеры общей площади жилого помещения, занимаемого заявителем и членами его семь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личество лиц зарегистрированных в жилых помещениях в качестве членов семь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ведения о собственнике (нанимателе) жилого помещения, в котором зарегистрирован заявитель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личие или отсутствие в собственности заявителя каких-либо жилых помещений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личие или отсутствие земельного участка для строительства индивидуального жилого до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3.3. </w:t>
      </w:r>
      <w:r>
        <w:rPr/>
        <w:t>После проверки представленных документов, члены жилищной комиссии с выездом по указанному адресу проводят проверку жилищных условий заявителя. Результаты проверки оформляются актом проверки жилищных условий заяв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3.4. </w:t>
      </w:r>
      <w:r>
        <w:rPr/>
        <w:t>Процедура рассмотрения документов, проверки документов на соответствие требованиям, установленным жилищным законодательством, обследования жилищных условий производится в течение 30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4.</w:t>
      </w:r>
      <w:r>
        <w:rPr/>
        <w:t xml:space="preserve"> Принятие решения о постановке на учет или отказе в постановке.</w:t>
      </w:r>
    </w:p>
    <w:p>
      <w:pPr>
        <w:pStyle w:val="Normal"/>
        <w:ind w:firstLine="709"/>
        <w:jc w:val="both"/>
        <w:rPr/>
      </w:pPr>
      <w:r>
        <w:rPr>
          <w:b/>
        </w:rPr>
        <w:t>2.4.1.</w:t>
      </w:r>
      <w:r>
        <w:rPr/>
        <w:t xml:space="preserve"> В случае соответствия представленных документов требованиям, установленным жилищным законодательством, в течение 30  рабочих дней со дня регистрации документов, жилищной комиссией при Администрации Трубачевского сельского поселения принимается решение о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b/>
        </w:rPr>
        <w:t>2.4.2</w:t>
      </w:r>
      <w:r>
        <w:rPr/>
        <w:t xml:space="preserve"> По результатам рассмотрения жилищной комиссией при Администрации Трубачевского сельского поселения членом жилищной комиссии проводится подготовка проекта постановления Администрации Трубачевского сельского поселения о принятии на учет граждан,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b/>
        </w:rPr>
        <w:t>2.4.3.</w:t>
      </w:r>
      <w:r>
        <w:rPr/>
        <w:t xml:space="preserve"> В случае установления фактов несоответствия представленных документов требованиям,  установленным жилищным законодательством, в течение</w:t>
      </w:r>
      <w:r>
        <w:rPr>
          <w:i/>
        </w:rPr>
        <w:t xml:space="preserve"> </w:t>
      </w:r>
      <w:r>
        <w:rPr/>
        <w:t>30 рабочих дней со дня регистрации документов, заявителю направляется уведомление об отказе в принятии на учет граждан в качестве нуждающихся в жилом помещении.</w:t>
      </w:r>
    </w:p>
    <w:p>
      <w:pPr>
        <w:pStyle w:val="Normal"/>
        <w:ind w:firstLine="709"/>
        <w:jc w:val="both"/>
        <w:rPr/>
      </w:pPr>
      <w:r>
        <w:rPr>
          <w:b/>
        </w:rPr>
        <w:t>2.4.4.</w:t>
      </w:r>
      <w:r>
        <w:rPr/>
        <w:t xml:space="preserve"> </w:t>
      </w:r>
      <w:r>
        <w:rPr>
          <w:bCs/>
        </w:rPr>
        <w:t>Отказ в принятии на учет граждан в качестве нуждающихся в жилом помещении осуществляется при наличии следующих оснований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тсутствие документов, перечисленных в пункте 2.2.2. настоящего Административного регламент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несоответствие заявителя требованиям, указанным в п. 1.5. настоящего Административного регламент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едставлены документы, которые не подтверждают право заявителя состоять на учете в качестве нуждающегося  в жилом помещени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.</w:t>
      </w:r>
    </w:p>
    <w:p>
      <w:pPr>
        <w:pStyle w:val="3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4.5.</w:t>
      </w:r>
      <w:r>
        <w:rPr>
          <w:bCs/>
          <w:sz w:val="24"/>
          <w:szCs w:val="24"/>
        </w:rPr>
        <w:t xml:space="preserve"> Уведомление  с указанием причин отказа направляется заявителю секретарем жилищной комиссией по почте или выдается лично  </w:t>
      </w:r>
      <w:r>
        <w:rPr>
          <w:sz w:val="24"/>
          <w:szCs w:val="24"/>
        </w:rPr>
        <w:t>в течение 3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>
          <w:b/>
        </w:rPr>
        <w:t>2.4.6.</w:t>
      </w:r>
      <w:r>
        <w:rPr/>
        <w:t xml:space="preserve"> Отказ в принятии на учет в качестве нуждающегося в жилом помещении  может быть обжалован заявителем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5.</w:t>
      </w:r>
      <w:r>
        <w:rPr/>
        <w:t xml:space="preserve"> Оформление учетного дела заявителя и уведомления о постановке на учет.</w:t>
      </w:r>
    </w:p>
    <w:p>
      <w:pPr>
        <w:pStyle w:val="Normal"/>
        <w:ind w:firstLine="708"/>
        <w:jc w:val="both"/>
        <w:rPr/>
      </w:pPr>
      <w:r>
        <w:rPr>
          <w:b/>
        </w:rPr>
        <w:t>2.5.1.</w:t>
      </w:r>
      <w:r>
        <w:rPr/>
        <w:t xml:space="preserve"> Заявитель считается принятым на учет со дня издания постановления Администрации Трубачевского сельского поселения о принятии на учет граждан, в качестве нуждающихся в жилых помещениях.</w:t>
      </w:r>
    </w:p>
    <w:p>
      <w:pPr>
        <w:pStyle w:val="Normal"/>
        <w:ind w:firstLine="708"/>
        <w:jc w:val="both"/>
        <w:rPr/>
      </w:pPr>
      <w:r>
        <w:rPr>
          <w:b/>
        </w:rPr>
        <w:t>2.5.2.</w:t>
      </w:r>
      <w:r>
        <w:rPr/>
        <w:t xml:space="preserve"> Принятый на учет заявитель включается в список учета граждан, нуждающихся в жилых помещениях, который ведется на бумажном носителе, с присвоением номера очереди.</w:t>
      </w:r>
    </w:p>
    <w:p>
      <w:pPr>
        <w:pStyle w:val="Normal"/>
        <w:ind w:firstLine="708"/>
        <w:jc w:val="both"/>
        <w:rPr/>
      </w:pPr>
      <w:r>
        <w:rPr>
          <w:b/>
        </w:rPr>
        <w:t>2.5.3.</w:t>
      </w:r>
      <w:r>
        <w:rPr/>
        <w:t xml:space="preserve"> На заявителя, принятого на учет в качестве нуждающегося в жилом помещении, заводится учетное дело, в котором содержатся все представленные заявителем документы. Учетному делу присваивается номер, соответствующий номеру очереди в Книге регистрации граждан, нуждающихся в жилых помещения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5.4.</w:t>
      </w:r>
      <w:r>
        <w:rPr>
          <w:bCs/>
        </w:rPr>
        <w:t xml:space="preserve"> </w:t>
      </w:r>
      <w:r>
        <w:rPr/>
        <w:t>На основании постановления о принятии на учет граждан, в качестве нуждающихся в жилых помещениях, секретарем жилищной комиссии готовится соответствующее уведомление для выдачи заявителю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.5.5.</w:t>
      </w:r>
      <w:r>
        <w:rPr>
          <w:sz w:val="24"/>
          <w:szCs w:val="24"/>
        </w:rPr>
        <w:t xml:space="preserve"> Уведомление направляется заявителю по почте или выдается лично в течение 3 рабочих дней с момента принятия решения.</w:t>
      </w:r>
    </w:p>
    <w:p>
      <w:pPr>
        <w:pStyle w:val="Normal"/>
        <w:ind w:firstLine="720"/>
        <w:jc w:val="both"/>
        <w:rPr/>
      </w:pPr>
      <w:r>
        <w:rPr>
          <w:b/>
        </w:rPr>
        <w:t>2.5.6.</w:t>
      </w:r>
      <w:r>
        <w:rPr/>
        <w:t xml:space="preserve"> Процедура оформления учетного дела заявителя осуществляется в течение 15 рабочих дней со дня издания правового акта о признании и принятии на учет граждан в качестве нуждающихся в жилом помещ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6.</w:t>
      </w:r>
      <w:r>
        <w:rPr/>
        <w:t xml:space="preserve"> Прохождение перерегистрации граждан, нуждающихся в жилых помещения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</w:rPr>
        <w:t xml:space="preserve"> Ежегодно по состоянию на 01 января текущего года проводится перерегистрация граждан, состоящих на учете нуждающихся в жилых помещениях, предоставляемых по договорам социального найма. Для перерегистрации гражданин, состоящий на учете граждан, признанных нуждающимися в жилых помещениях, предоставляемых по договорам социального найма, предоставляет секретарю жилищной комиссии пакет документов в соответствии с перечнем документов (приложение № 5 к Административному регламенту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Снятие граждан с учета в качестве нуждающихся в жилых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Граждане снимаются с учета в качестве нуждающихся в жилых помещениях по основаниям, предусмотренным ст. 56 Жилищного кодекса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 xml:space="preserve">. Решение о снятии с учета граждан, нуждающихся в жилых помещениях принимается  жилищной комиссией при Администрации </w:t>
      </w:r>
      <w:r>
        <w:rPr/>
        <w:t>Трубач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 позднее чем в течение тридцати рабочих дней со дня выявления обстоятельств, являющихся основанием принятия таких ре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4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членом жилищной комиссии проводится подготовка проекта постановления Администрации </w:t>
      </w:r>
      <w:r>
        <w:rPr/>
        <w:t>Трубач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снятии с учета граждан, нуждающихся в жилых помещ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я о снятии с учета граждан, нуждающихся в жилых помещениях секретарь жилищной комиссии готовит соответствующее уведомление для выдачи заявителю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.7.4.</w:t>
      </w:r>
      <w:r>
        <w:rPr>
          <w:sz w:val="24"/>
          <w:szCs w:val="24"/>
        </w:rPr>
        <w:t xml:space="preserve"> Уведомление отправляется заявителю по почте или выдается лично в течение 3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>
          <w:b/>
        </w:rPr>
        <w:t>2.7.5.</w:t>
      </w:r>
      <w:r>
        <w:rPr/>
        <w:t xml:space="preserve"> Решение о снятии с учета в качестве нуждающегося в жилом помещении  может быть обжаловано заявителем в судеб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Требования к порядку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Cs/>
        </w:rPr>
      </w:pPr>
      <w:r>
        <w:rPr>
          <w:b/>
          <w:bCs/>
        </w:rPr>
        <w:t>3.1</w:t>
      </w:r>
      <w:r>
        <w:rPr>
          <w:bCs/>
        </w:rPr>
        <w:t>. Порядок информирования о правилах предоставления муниципальной услуги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3.1.1.</w:t>
      </w:r>
      <w:r>
        <w:rPr>
          <w:bCs/>
        </w:rPr>
        <w:t xml:space="preserve"> Порядок, форма и место размещения информации о предоставлении муниципальной услуги.</w:t>
      </w:r>
    </w:p>
    <w:p>
      <w:pPr>
        <w:pStyle w:val="Normal"/>
        <w:ind w:firstLine="705"/>
        <w:jc w:val="both"/>
        <w:rPr/>
      </w:pPr>
      <w:r>
        <w:rPr>
          <w:b/>
        </w:rPr>
        <w:t>3.1.1.1.</w:t>
      </w:r>
      <w:r>
        <w:rPr/>
        <w:t xml:space="preserve">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/>
      </w:pPr>
      <w:r>
        <w:rPr/>
        <w:t>Информирование о правилах предоставления муниципальной услуги включает в себ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тное информировани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с использованием средств телефонной связ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с использованием средств почтовой связи (в том числе электронной почты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посредством размещения информации в сети Интерне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в средствах массовой информации;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 xml:space="preserve"> Информация о месте нахождения и графике работы жилищной комиссии, предоставляющей муниципальную услугу</w:t>
      </w:r>
    </w:p>
    <w:p>
      <w:pPr>
        <w:pStyle w:val="Normal"/>
        <w:ind w:firstLine="708"/>
        <w:jc w:val="both"/>
        <w:rPr/>
      </w:pPr>
      <w:r>
        <w:rPr>
          <w:b/>
        </w:rPr>
        <w:t>3.1.2.1</w:t>
      </w:r>
      <w:r>
        <w:rPr/>
        <w:t>. Местонахождение:</w:t>
      </w:r>
    </w:p>
    <w:p>
      <w:pPr>
        <w:pStyle w:val="Normal"/>
        <w:ind w:firstLine="709"/>
        <w:jc w:val="both"/>
        <w:rPr/>
      </w:pPr>
      <w:r>
        <w:rPr>
          <w:b/>
        </w:rPr>
        <w:t>3.1.2.2.</w:t>
      </w:r>
      <w:r>
        <w:rPr/>
        <w:t xml:space="preserve"> Почтовый адрес: 636145 село Трубачево, Шегарского района, Томской области, ул. Центральная, д. 7.</w:t>
      </w:r>
    </w:p>
    <w:p>
      <w:pPr>
        <w:pStyle w:val="TextBody"/>
        <w:ind w:right="98" w:firstLine="708"/>
        <w:rPr>
          <w:color w:val="000000"/>
          <w:u w:val="single"/>
        </w:rPr>
      </w:pPr>
      <w:r>
        <w:rPr/>
        <w:t xml:space="preserve">адрес электронной почты:  </w:t>
      </w:r>
      <w:r>
        <w:rPr>
          <w:color w:val="000000"/>
          <w:lang w:val="en-US"/>
        </w:rPr>
        <w:t>trubach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right="-55" w:firstLine="360"/>
        <w:rPr/>
      </w:pPr>
      <w:r>
        <w:rPr/>
        <w:t xml:space="preserve">График работы жилищной комиссии Администрации Трубачевского сельского поселения </w:t>
      </w:r>
    </w:p>
    <w:p>
      <w:pPr>
        <w:pStyle w:val="Normal"/>
        <w:ind w:left="1260" w:right="-55" w:firstLine="708"/>
        <w:rPr/>
      </w:pPr>
      <w:r>
        <w:rPr/>
        <w:t xml:space="preserve">Вторник- четверг:    с 09.00 до 17.00, </w:t>
      </w:r>
    </w:p>
    <w:p>
      <w:pPr>
        <w:pStyle w:val="Normal"/>
        <w:ind w:left="1260" w:right="-55" w:firstLine="708"/>
        <w:rPr/>
      </w:pPr>
      <w:r>
        <w:rPr/>
        <w:t>Пятница:                   не приемный день</w:t>
      </w:r>
    </w:p>
    <w:p>
      <w:pPr>
        <w:pStyle w:val="Normal"/>
        <w:ind w:left="1260" w:right="-55" w:firstLine="708"/>
        <w:rPr/>
      </w:pPr>
      <w:r>
        <w:rPr/>
        <w:t xml:space="preserve">перерыв на обед:      с 13.00 до 14.00, </w:t>
      </w:r>
    </w:p>
    <w:p>
      <w:pPr>
        <w:pStyle w:val="Normal"/>
        <w:ind w:left="1260" w:right="-55" w:firstLine="708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ind w:left="1260" w:right="-55" w:firstLine="708"/>
        <w:rPr/>
      </w:pPr>
      <w:r>
        <w:rPr/>
        <w:t>Телефон: 8 (38247) 38137.</w:t>
      </w:r>
    </w:p>
    <w:p>
      <w:pPr>
        <w:pStyle w:val="Normal"/>
        <w:ind w:left="1260" w:right="-55" w:firstLine="708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1.3.</w:t>
      </w:r>
      <w:r>
        <w:rPr/>
        <w:t xml:space="preserve"> </w:t>
      </w:r>
      <w:r>
        <w:rPr>
          <w:bCs/>
        </w:rPr>
        <w:t>Порядок получения заявителями информации (консультации)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3.1.3.1.</w:t>
      </w:r>
      <w:r>
        <w:rPr/>
        <w:t xml:space="preserve">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в устном виде на личном приеме  или посредством телефонной связи к секретарю жилищной комисс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письменном виде почтой или по электронной почте в адрес общего отдела.</w:t>
      </w:r>
    </w:p>
    <w:p>
      <w:pPr>
        <w:pStyle w:val="TextBody"/>
        <w:ind w:firstLine="720"/>
        <w:rPr/>
      </w:pPr>
      <w:r>
        <w:rPr>
          <w:b/>
        </w:rPr>
        <w:t>3.1.3.2.</w:t>
      </w:r>
      <w:r>
        <w:rPr/>
        <w:t xml:space="preserve">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ind w:firstLine="720"/>
        <w:rPr/>
      </w:pPr>
      <w:r>
        <w:rPr>
          <w:b/>
        </w:rPr>
        <w:t>3.1.3.3.</w:t>
      </w:r>
      <w:r>
        <w:rPr/>
        <w:t xml:space="preserve"> Основными требованиями к информированию (консультированию) заинтересованных лиц являются: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/>
        <w:t>достоверность и полнота информирования об услуге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 xml:space="preserve">четкость в изложении информации об услуге; 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удобство и доступность получения информации об услуге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оперативность предоставления информации об услуг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1.4</w:t>
      </w:r>
      <w:r>
        <w:rPr>
          <w:b/>
          <w:bCs/>
        </w:rPr>
        <w:t>.</w:t>
      </w:r>
      <w:r>
        <w:rPr>
          <w:bCs/>
        </w:rPr>
        <w:t xml:space="preserve">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4.1. </w:t>
      </w:r>
      <w:r>
        <w:rPr/>
        <w:t xml:space="preserve"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должность, фамилию, имя, отчество. </w:t>
      </w:r>
    </w:p>
    <w:p>
      <w:pPr>
        <w:pStyle w:val="Normal"/>
        <w:ind w:firstLine="708"/>
        <w:jc w:val="both"/>
        <w:rPr/>
      </w:pPr>
      <w:r>
        <w:rPr/>
        <w:t>Информация, предоставляемая специалистом, должна быть полной, четкой и конкретной.</w:t>
      </w:r>
    </w:p>
    <w:p>
      <w:pPr>
        <w:pStyle w:val="Normal"/>
        <w:ind w:firstLine="708"/>
        <w:jc w:val="both"/>
        <w:rPr/>
      </w:pPr>
      <w:r>
        <w:rPr>
          <w:b/>
        </w:rPr>
        <w:t>3.1.4.2.</w:t>
      </w:r>
      <w:r>
        <w:rPr/>
        <w:t xml:space="preserve">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 или специалист общего отдела не может в данный момент ответить на вопрос самостоятельно, то он должен согласовать другое время для получения консульт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1.4.3.</w:t>
      </w:r>
      <w:r>
        <w:rPr>
          <w:sz w:val="24"/>
          <w:szCs w:val="24"/>
        </w:rPr>
        <w:t xml:space="preserve">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бщего отдела должен произносить слова четко, излагать информацию подробно.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  <w:b/>
        </w:rPr>
        <w:t>3.1.4.4.</w:t>
      </w:r>
      <w:r>
        <w:rPr>
          <w:rFonts w:eastAsia="Arial"/>
        </w:rPr>
        <w:t xml:space="preserve">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</w:t>
      </w:r>
      <w:r>
        <w:rPr/>
        <w:t>Администрацию Трубачевского сельского поселения или в общий отдел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Подготовка ответа на письменное обращение осуществляется в порядке и сроки, установленные </w:t>
      </w:r>
      <w:r>
        <w:rPr/>
        <w:t>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Сроки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b/>
        </w:rPr>
        <w:t>3.2.1.</w:t>
      </w:r>
      <w:r>
        <w:rPr>
          <w:rFonts w:eastAsia="Arial Unicode MS"/>
        </w:rPr>
        <w:t xml:space="preserve"> 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30 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  <w:b/>
        </w:rPr>
        <w:t>3.2.2.</w:t>
      </w:r>
      <w:r>
        <w:rPr>
          <w:rFonts w:eastAsia="Arial Unicode MS"/>
        </w:rPr>
        <w:t xml:space="preserve"> Продолжительность приема заявителей у специалиста при </w:t>
      </w:r>
      <w:r>
        <w:rPr>
          <w:rFonts w:eastAsia="Arial Unicode MS"/>
          <w:spacing w:val="-8"/>
        </w:rPr>
        <w:t xml:space="preserve">подаче/получении документов </w:t>
      </w:r>
      <w:r>
        <w:rPr>
          <w:spacing w:val="-8"/>
        </w:rPr>
        <w:t>для получения муниципальной услуги</w:t>
      </w:r>
      <w:r>
        <w:rPr>
          <w:rFonts w:eastAsia="Arial Unicode MS"/>
          <w:spacing w:val="-8"/>
        </w:rPr>
        <w:t xml:space="preserve"> не должна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3.2.3.</w:t>
      </w:r>
      <w:r>
        <w:rPr/>
        <w:t xml:space="preserve"> Общий срок принятия гражданина на учет или отказа в принятии на учет, снятия с учета  (от момента подачи заявления, выявления оснований для снятия с учета до оформления уведомления) составляет не более 30 рабочих дн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3.2.4.</w:t>
      </w:r>
      <w:r>
        <w:rPr/>
        <w:t xml:space="preserve"> Уведомление о принятии на учет или отказе в принятии на учет, о снятии с учета выдается или направляется не позднее чем через 3 рабочих дня со дня принятия реш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rPr/>
      </w:pPr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ребования к местам предоставления муниципальной услуг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Вход в здание Трубачевского сельского поселения оформляется вывеской с указанием основных реквизитов Трубачевского сельского поселения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3.3.2.</w:t>
      </w:r>
      <w:r>
        <w:rPr>
          <w:sz w:val="24"/>
          <w:szCs w:val="24"/>
        </w:rPr>
        <w:t xml:space="preserve"> Непосредственно в здании, где располагается Трубачевское сельское поселение размещен график работы специалистов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3.3.3.</w:t>
      </w:r>
      <w:r>
        <w:rPr>
          <w:sz w:val="24"/>
          <w:szCs w:val="24"/>
        </w:rPr>
        <w:t xml:space="preserve"> Для ожидания приема заявителям отводится специальное место, оборудованное скамейками, а также оборудованное информационными стендами в соответствии с пунктом 3.1.1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4.1.</w:t>
      </w:r>
      <w:r>
        <w:rPr/>
        <w:t xml:space="preserve"> Формой контроля за предоставление муниципальной услуги является контроль за качеством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Контроль за качеством предоставления муниципальной услуги осуществляется заместителем главы Трубачевского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2"/>
        <w:spacing w:lineRule="auto" w:line="240" w:before="0" w:after="0"/>
        <w:ind w:left="0" w:firstLine="7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5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явители вправе обжаловать решения Администрации Трубачевского сельского поселения, принятые в ходе предоставления муниципальной услуги, действия или бездействия сотрудников осуществляющих предоставление муниципальной услуги в судебном порядке.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по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>«Ведение учета граждан, нуждающихся в жилых помещ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</w:t>
      </w:r>
      <w:r>
        <w:rPr>
          <w:sz w:val="16"/>
          <w:szCs w:val="16"/>
        </w:rPr>
        <w:t>Трубач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Председателю жилищной комиссии при Администрации </w:t>
      </w:r>
      <w:r>
        <w:rPr/>
        <w:t>Трубачевского</w:t>
      </w:r>
      <w:r>
        <w:rPr>
          <w:sz w:val="22"/>
          <w:szCs w:val="22"/>
        </w:rPr>
        <w:t xml:space="preserve"> сельского поселения          </w:t>
      </w:r>
    </w:p>
    <w:p>
      <w:pPr>
        <w:pStyle w:val="Normal"/>
        <w:tabs>
          <w:tab w:val="clear" w:pos="708"/>
          <w:tab w:val="left" w:pos="141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Ф.И.О. заявителя (члена семьи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адрес по данным о рег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принятии на учет в качестве нуждающегося в жилых помещениях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ошу принять меня на учет в качестве нуждающегося в жилых помещениях по основанию (ям):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  <w:t>1).Отсутствие жилого помещения по договору социального найма, на праве собственности;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  <w:t>2).Обеспеченность общей площадью жилого помещения на одного члена семьи ниже учетной нормы;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  <w:t>3).Проживание в помещении, не отвечающем установленным для жилых помещений требованиям;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4).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  <w:t>5).Иное 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/>
      </w:pPr>
      <w:r>
        <w:rPr/>
        <w:t xml:space="preserve">                                 </w:t>
      </w:r>
      <w:r>
        <w:rPr>
          <w:sz w:val="18"/>
        </w:rPr>
        <w:t>указывается иное основание, предусмотренное законом Томской области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______________20    г.                                                        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дата подачи заявления                                                                                                                              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1"/>
        <w:spacing w:lineRule="auto" w:line="240" w:before="0" w:after="0"/>
        <w:rPr/>
      </w:pPr>
      <w:r>
        <w:rPr/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по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>«Ведение учета граждан, нуждающихся в жилых помещ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</w:t>
      </w:r>
      <w:r>
        <w:rPr>
          <w:sz w:val="16"/>
          <w:szCs w:val="16"/>
        </w:rPr>
        <w:t>Трубач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sz w:val="22"/>
          <w:szCs w:val="22"/>
        </w:rPr>
        <w:t>Перечни документов, предоставляемых гражданами при подаче заявления для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spacing w:before="0" w:after="0"/>
        <w:ind w:left="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еречень документов для малоимущих граждан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аспорт гражданина РФ и паспорта членов его семьи или документы, заменяющие паспорт гражданина РФ;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ешение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справки ОГУП «ТОЦТИ» Шегарского отдела  и Шегарского отдела Управления Федеральной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окументы представляются в копиях с одновременным представлением оригинал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Перечень документов для граждан, жилые помещения которых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признаны в установленном порядке непригодными для проживания: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документы, подтверждающие право пользования жилым помещением (договор социального найма, решение о предоставлении жилого помещения, ордер, решение суда о признании права пользования помещением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документы, удостоверяющие личность граждан, зарегистрированных в жилом помещении, подлежащем сносу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граждан в возрасте от 14 лет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рождении несовершеннолетних граждан в возрасте до 14 ле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справка о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) документы, подтверждающие нуждаемость в улучшении жилищных условий (для граждан, принятых на учет нуждающихся в жилых помещениях)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документы, подтверждающие родственные отношения (свидетельство о заключении брака, решение об усыновлении (удочерении), судебное решение о признании членом семьи, справка об обучении из образовательного учреждения для детей в возрасте до 23 лет, обучающихся по очной форме обучения, и т.п.)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и ОГУП «ТОЦТИ» Шегарского отдела  и Шегарского отдела Управления Федеральной   службы государственной регистрации, кадастра и картографии по Томской области 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изнании гражданина малоимущим;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решение уполномоченного органа о признании жилого помещения непригодным для проживания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еречень документов для граждан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2"/>
          <w:szCs w:val="22"/>
        </w:rPr>
        <w:t xml:space="preserve">инвалиды и участники Великой Отечественной войны, инвалиды и участники боевых действий на территориях других государств в соответствии с Законом Российской Федерации "О ветеранах"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2"/>
          <w:szCs w:val="22"/>
        </w:rPr>
        <w:t>граждане, являющиеся нетрудоспособными членами семей погибших (умерших) инвалидов войны, участников Великой Отечественной войны и ветеранов боевых действий на территориях других государств, состоявшие на иждивении и получающие (имеющие право на получение) пенсии по случаю потери кормильца в соответствии с пенсионным законодательством Российской Федерации; родители, не вступившая (не вступивший) в повторный брак супруга (супруг) погибшего инвалида, участника Великой Отечественной войны, ветерана боевых действий на территориях других государств; родители, не вступившая (не вступивший) в повторный брак и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алиды 1 и 2 групп, вставшие на учет нуждающихся после 01.01.2005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2"/>
          <w:szCs w:val="22"/>
        </w:rPr>
        <w:t>участники ликвидации аварии на Чернобыльской АЭС и приравненные к ним категори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ставшие на учет нуждающихся в жилых помещениях после 01 января 2005 г.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 – жертвы политических репрессий;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е, работающие в организации бюджетной сферы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граждане, определенные областными целевыми програм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документы, удостоверяющие личность заявителя и членов его семьи, проживающих совместно (паспорт гражданина Российской Федерации в возрасте от 14 лет, свидетельства о рождении несовершеннолетних граждан в возрасте до 14 л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документы, подтверждающие право пользования жилым помещением, в котором зарегистрирован и проживает заявитель и члены семьи (договор найма, решение о предоставлении жилого помещения, ордер, решение суда о признании права пользования помещением, документы, подтверждающие права собственности на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справку о составе семьи, выписку финансово - лицевого счета (при наличии) по месту жительства заявителя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копии документов, подтверждающее родственные отношения (свидетельство о заключении брака, решение об усыновлении (удочерении), судебное решение о признании членом семьи, справка об обучении из образовательного учреждения для детей в возрасте до 23 лет, обучающихся по очной форме обучения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справки ОГУП «ТОЦТИ» Шегарского отдела  и Шегар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) копии документов, подтверждающих право на предоставление жилых помещений из государственного жилищного фонда (для категорий граждан, работников бюджетной сферы – копия трудовой книжки и справка с места работы с указанием стажа работы и уровня бюджетного финансирования,  заверенные работодателем, для остальных категорий - удостоверение установленного образц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4. Перечень документов для детей-сирот и детей, оставшихся  без попечения родителей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) документ, удостоверяющий личность заявителя, или документ, удостоверяющий личность и статус законного представителя заявителя (в случае если заявление подается законным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) документ (копия документа, заверенная в установленном порядке), подтверждающий (подтверждающая), что заявитель является сиротой или оставшимся без попечения родителей или лицом из числа детей-сирот и детей, оставшихся без попечения родителей (свидетельства о смерти родителей, свидетельство о смерти единственного родителя, решение суда о лишении родителей родительских прав, решение суда об отобрании детей, решение суда о признании родителей недееспособными, решение суда о признании родителей умершими, письменно оформленный документ об отказе родителей от ребенка и даче согласия на усыновление (удочерение), другие документы, подтверждающие, что заявитель является сиротой или оставшимся без попечения родителей или лицо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справки ОГУП «ТОЦТИ» Шегарского отдела  и Шегар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справка органов опеки и попечительства о наличии (отсутствии) прав на жилое помещение по договору социального найма до достижения возраста 18 ле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ы представляются в двух экземплярах, при этом один из экземпляров – оригинал (копия документа, заверенная в установленном порядке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>5. Перечень документов для граждан, страдающих тяжелыми формами хронических заболе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ешение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справки ОГУП «ТОЦТИ» Шегарского отдела  и Шегар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медицинское заключение о хроническом заболевании, при котором невозможно совместное проживание граждан в одной квартире (в соответствии с Постановлением Правительства РФ от 16.06.2006 № 378)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по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>«Ведение учета граждан, нуждающихся в жилых помещ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</w:t>
      </w:r>
      <w:r>
        <w:rPr>
          <w:sz w:val="16"/>
          <w:szCs w:val="16"/>
        </w:rPr>
        <w:t>Трубач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Дана гр. _______________________________________ в том, что секретарь жилищной комиссии Администрации </w:t>
      </w:r>
      <w:r>
        <w:rPr/>
        <w:t>Трубачевского</w:t>
      </w:r>
      <w:r>
        <w:rPr>
          <w:sz w:val="26"/>
          <w:szCs w:val="26"/>
        </w:rPr>
        <w:t xml:space="preserve"> сельского поселения  __________________ принял на рассмотрение заявление о постановке на учет граждан, нуждающихся в жилых помещениях, предоставляемых по договорам социального найма, с приложением следующих документов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15"/>
        <w:gridCol w:w="320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/экз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</w:t>
        <w:tab/>
        <w:tab/>
        <w:tab/>
        <w:tab/>
        <w:t>подпись ______________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по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20"/>
        </w:rPr>
        <w:t>«Ведение учета граждан, нуждающихся в жилых помещ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по договорам социального найм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</w:t>
      </w:r>
      <w:r>
        <w:rPr>
          <w:sz w:val="16"/>
          <w:szCs w:val="16"/>
        </w:rPr>
        <w:t>Трубач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 для прохождения перерегистрации граждан, нуждающих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 жилых помещениях, предоставляемых по договорам социального най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пии паспортов всех членов семьи (все страницы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браке (о развод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Копии свидетельств о рождении де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Справка с места житель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Выписка из финансового лицевого сче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Справка из ОГУП «ТОЦТИ» Шегарского отдела о наличии или отсутствии жилья на всех членов семьи за период с 01 июля 1991 по 01 марта 1999, кроме детей родившихся позднее 1999 года, дополнительно справки на добрачную фамил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Справка (выписка из единого государственного реестра о правах отдельных лиц на имеющиеся у них объекты недвижимого имущества) на всех членов семьи, (при смене фамилии, имени, отчества справки предоставляются со всеми имеющимися изменениям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Копия правоустанавливающего документа на жилое помещение, в котором проживает вся семь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Для граждан, относящихся к льготной категории документ, подтверждающий право на льго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инвалидов 1, 2 групп копия справки МСЭ (медицинской социальной экспертизы) (если такая имеетс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 Справка с места жительства о составе семьи и копии поквартирных карточек со всех мест прописки за последние 5 лет прописки (если семья меняла место прописки в течение последних 5 лет), копии правоустанавливающих документов со всех мест регистрации за последние 5 лет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Справки ОГУП «ТОЦТИ» Шегарского отдела  и Шегарского отдела 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(при смене фамилии, имени, отчества справки предоставляются со всеми имеющимися изменениям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Для работников бюджетной сферы справки с места работы заявителя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справка с места работы с указанием сведений, из какого бюджета происходит финансирова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ная работодателем копия трудовой книжки. 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по ведению учета граждан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уждающихся в жилых помещениях, предоставляемых по договорам социального найма на территории </w:t>
      </w:r>
      <w:r>
        <w:rPr>
          <w:sz w:val="16"/>
          <w:szCs w:val="16"/>
        </w:rPr>
        <w:t>Трубач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>БЛОК-СХЕМА ПОСЛЕДОВАТЕЛЬНОСТИ ДЕЙСТ</w:t>
      </w:r>
      <w:r>
        <w:rPr/>
        <w:t>ВИЙ</w:t>
      </w:r>
    </w:p>
    <w:tbl>
      <w:tblPr>
        <w:tblW w:w="147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7"/>
      </w:tblGrid>
      <w:tr>
        <w:trPr>
          <w:trHeight w:val="178" w:hRule="atLeast"/>
        </w:trPr>
        <w:tc>
          <w:tcPr>
            <w:tcW w:w="1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394335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8.4pt;margin-top:3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бращение заявителей по вопросу постановки на учет граждан, нуждающихся в жилых </w:t>
            </w:r>
            <w:r>
              <w:rPr>
                <w:i/>
                <w:sz w:val="22"/>
                <w:szCs w:val="22"/>
              </w:rPr>
              <w:t>помещениях, предоставляемых</w:t>
            </w:r>
            <w:r>
              <w:rPr>
                <w:sz w:val="22"/>
                <w:szCs w:val="22"/>
              </w:rPr>
              <w:t xml:space="preserve"> по договорам социального найма (п. 2.1 Административного регламента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426845</wp:posOffset>
                </wp:positionV>
                <wp:extent cx="0" cy="20002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12.35pt" to="200.85pt,1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2084070</wp:posOffset>
                </wp:positionV>
                <wp:extent cx="0" cy="247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64.1pt" to="200.85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2790825</wp:posOffset>
                </wp:positionV>
                <wp:extent cx="0" cy="2933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19.75pt" to="200.85pt,2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0</wp:posOffset>
                </wp:positionH>
                <wp:positionV relativeFrom="paragraph">
                  <wp:posOffset>4791075</wp:posOffset>
                </wp:positionV>
                <wp:extent cx="946785" cy="44005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77.25pt" to="201.5pt,4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553075</wp:posOffset>
                </wp:positionV>
                <wp:extent cx="2571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7.25pt" to="335.2pt,4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633095</wp:posOffset>
                </wp:positionV>
                <wp:extent cx="853440" cy="327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85635</wp:posOffset>
                </wp:positionH>
                <wp:positionV relativeFrom="paragraph">
                  <wp:posOffset>633095</wp:posOffset>
                </wp:positionV>
                <wp:extent cx="933450" cy="327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795</wp:posOffset>
                </wp:positionH>
                <wp:positionV relativeFrom="paragraph">
                  <wp:posOffset>3512820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2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3267075</wp:posOffset>
                </wp:positionV>
                <wp:extent cx="196596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3267075</wp:posOffset>
                </wp:positionV>
                <wp:extent cx="63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9085</wp:posOffset>
                </wp:positionH>
                <wp:positionV relativeFrom="paragraph">
                  <wp:posOffset>1645920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55pt;margin-top:1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0795</wp:posOffset>
                </wp:positionH>
                <wp:positionV relativeFrom="paragraph">
                  <wp:posOffset>4105275</wp:posOffset>
                </wp:positionV>
                <wp:extent cx="635" cy="173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3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5553075</wp:posOffset>
                </wp:positionV>
                <wp:extent cx="2457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7.25pt" to="577.3pt,4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90500</wp:posOffset>
                </wp:positionV>
                <wp:extent cx="7505700" cy="4521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ичный прием заявления с прилагаемыми документами и их регистрация </w:t>
                              <w:br/>
                              <w:t>(п. 2.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pt;height:35.6pt;mso-wrap-distance-left:9.05pt;mso-wrap-distance-right:9.05pt;mso-wrap-distance-top:0pt;mso-wrap-distance-bottom:0pt;margin-top:1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вичный прием заявления с прилагаемыми документами и их регистрация </w:t>
                        <w:br/>
                        <w:t>(п. 2.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950595</wp:posOffset>
                </wp:positionV>
                <wp:extent cx="2981325" cy="704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ие каких-либо документов, </w:t>
                              <w:br/>
                              <w:t>наличие исправлений,</w:t>
                              <w:br/>
                              <w:t xml:space="preserve"> неправильно заполненное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5.5pt;mso-wrap-distance-left:9.05pt;mso-wrap-distance-right:9.05pt;mso-wrap-distance-top:0pt;mso-wrap-distance-bottom:0pt;margin-top:74.8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ие каких-либо документов, </w:t>
                        <w:br/>
                        <w:t>наличие исправлений,</w:t>
                        <w:br/>
                        <w:t xml:space="preserve"> неправильно заполненное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71550</wp:posOffset>
                </wp:positionV>
                <wp:extent cx="6231255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всех документов, отсутствие исправлений и повреж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ьность заполнения заявления, соответствие копий и ориги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37.5pt;mso-wrap-distance-left:9.05pt;mso-wrap-distance-right:9.05pt;mso-wrap-distance-top:0pt;mso-wrap-distance-bottom:0pt;margin-top:76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всех документов, отсутствие исправлений и поврежден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льность заполнения заявления, соответствие копий и ориги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1979295</wp:posOffset>
                </wp:positionV>
                <wp:extent cx="2981325" cy="5924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нятии документов </w:t>
                              <w:br/>
                              <w:t>(п. 2.2.4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6.65pt;mso-wrap-distance-left:9.05pt;mso-wrap-distance-right:9.05pt;mso-wrap-distance-top:0pt;mso-wrap-distance-bottom:0pt;margin-top:155.8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нятии документов </w:t>
                        <w:br/>
                        <w:t>(п. 2.2.4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0</wp:posOffset>
                </wp:positionV>
                <wp:extent cx="6520815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книге регистрации заявлений граждан, нуждающихся в жилом помещении</w:t>
                              <w:br/>
                              <w:t>(п.2.2.5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37.5pt;mso-wrap-distance-left:9.05pt;mso-wrap-distance-right:9.05pt;mso-wrap-distance-top:0pt;mso-wrap-distance-bottom:0pt;margin-top:13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книге регистрации заявлений граждан, нуждающихся в жилом помещении</w:t>
                        <w:br/>
                        <w:t>(п.2.2.5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343150</wp:posOffset>
                </wp:positionV>
                <wp:extent cx="6520815" cy="4686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прилагаемыми документами, проверка жилищных условий заявителя  (п.2.3 Административного регламента) –  до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36.9pt;mso-wrap-distance-left:9.05pt;mso-wrap-distance-right:9.05pt;mso-wrap-distance-top:0pt;mso-wrap-distance-bottom:0pt;margin-top:18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прилагаемыми документами, проверка жилищных условий заявителя  (п.2.3 Административного регламента) –  до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028950</wp:posOffset>
                </wp:positionV>
                <wp:extent cx="6254115" cy="4400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становке на учет или отказе в постановке</w:t>
                              <w:br/>
                              <w:t xml:space="preserve"> (п. 2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34.65pt;mso-wrap-distance-left:9.05pt;mso-wrap-distance-right:9.05pt;mso-wrap-distance-top:0pt;mso-wrap-distance-bottom:0pt;margin-top:238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становке на учет или отказе в постановке</w:t>
                        <w:br/>
                        <w:t xml:space="preserve"> (п. 2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714750</wp:posOffset>
                </wp:positionV>
                <wp:extent cx="5642610" cy="3448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о принятии на учет (п. 2.4.1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27.15pt;mso-wrap-distance-left:9.05pt;mso-wrap-distance-right:9.05pt;mso-wrap-distance-top:0pt;mso-wrap-distance-bottom:0pt;margin-top:29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о принятии на учет (п. 2.4.1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286250</wp:posOffset>
                </wp:positionV>
                <wp:extent cx="5953125" cy="5314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 признании граждан нуждающимися в получении жилых помещений </w:t>
                              <w:br/>
                              <w:t>(п. 2.5.5. Административного регламента) - 3 рабочих дня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1.85pt;mso-wrap-distance-left:9.05pt;mso-wrap-distance-right:9.05pt;mso-wrap-distance-top:0pt;mso-wrap-distance-bottom:0pt;margin-top:33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 признании граждан нуждающимися в получении жилых помещений </w:t>
                        <w:br/>
                        <w:t>(п. 2.5.5. Административного регламента) - 3 рабочих дня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8360</wp:posOffset>
                </wp:positionH>
                <wp:positionV relativeFrom="paragraph">
                  <wp:posOffset>3747135</wp:posOffset>
                </wp:positionV>
                <wp:extent cx="3771900" cy="8534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 об отказе в принятии на учет граждан, нуждающихся в получении жилых помещений </w:t>
                              <w:br/>
                              <w:t xml:space="preserve">(п. 2.4.4. Административного регламента) </w:t>
                              <w:br/>
                              <w:t xml:space="preserve">  3 рабочих дня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7.2pt;mso-wrap-distance-left:9.05pt;mso-wrap-distance-right:9.05pt;mso-wrap-distance-top:0pt;mso-wrap-distance-bottom:0pt;margin-top:295.05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 об отказе в принятии на учет граждан, нуждающихся в получении жилых помещений </w:t>
                        <w:br/>
                        <w:t xml:space="preserve">(п. 2.4.4. Административного регламента) </w:t>
                        <w:br/>
                        <w:t xml:space="preserve">  3 рабочих дня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200650</wp:posOffset>
                </wp:positionV>
                <wp:extent cx="3996690" cy="6419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учетного дела заявителя </w:t>
                              <w:br/>
                              <w:t xml:space="preserve">(п. 2.5 Административного регламента) </w:t>
                              <w:br/>
                              <w:t>в течение 15 рабочих дней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50.55pt;mso-wrap-distance-left:9.05pt;mso-wrap-distance-right:9.05pt;mso-wrap-distance-top:0pt;mso-wrap-distance-bottom:0pt;margin-top:40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учетного дела заявителя </w:t>
                        <w:br/>
                        <w:t xml:space="preserve">(п. 2.5 Административного регламента) </w:t>
                        <w:br/>
                        <w:t>в течение 15 рабочих дней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5200650</wp:posOffset>
                </wp:positionV>
                <wp:extent cx="2834640" cy="6172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жегодная перерегистрация граждан </w:t>
                              <w:br/>
                              <w:t>(п.2.6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48.6pt;mso-wrap-distance-left:9.05pt;mso-wrap-distance-right:9.05pt;mso-wrap-distance-top:0pt;mso-wrap-distance-bottom:0pt;margin-top:409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жегодная перерегистрация граждан </w:t>
                        <w:br/>
                        <w:t>(п.2.6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4864735</wp:posOffset>
                </wp:positionV>
                <wp:extent cx="2891790" cy="628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ятие с учета граждан, </w:t>
                              <w:br/>
                              <w:t>нуждающихся в жилых помещениях</w:t>
                              <w:br/>
                              <w:t>(п. 2.7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9.5pt;mso-wrap-distance-left:9.05pt;mso-wrap-distance-right:9.05pt;mso-wrap-distance-top:0pt;mso-wrap-distance-bottom:0pt;margin-top:383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нятие с учета граждан, </w:t>
                        <w:br/>
                        <w:t>нуждающихся в жилых помещениях</w:t>
                        <w:br/>
                        <w:t>(п. 2.7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31:00Z</dcterms:created>
  <dc:creator>123</dc:creator>
  <dc:description/>
  <cp:keywords/>
  <dc:language>en-US</dc:language>
  <cp:lastModifiedBy>123</cp:lastModifiedBy>
  <cp:lastPrinted>2013-10-30T13:34:00Z</cp:lastPrinted>
  <dcterms:modified xsi:type="dcterms:W3CDTF">2013-10-30T07:36:00Z</dcterms:modified>
  <cp:revision>8</cp:revision>
  <dc:subject/>
  <dc:title>АДМИНИСТРАЦИЯ  ШЕГАРСКОГО</dc:title>
</cp:coreProperties>
</file>