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отчетный период предоставленные лицами, замещающими муниципальные должности и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5 года по 31 декабр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6"/>
        <w:gridCol w:w="1531"/>
        <w:gridCol w:w="1728"/>
        <w:gridCol w:w="1436"/>
        <w:gridCol w:w="974"/>
        <w:gridCol w:w="1399"/>
        <w:gridCol w:w="1598"/>
        <w:gridCol w:w="1415"/>
        <w:gridCol w:w="993"/>
        <w:gridCol w:w="1213"/>
      </w:tblGrid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5 год (рублей)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рай Игорь Анатол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Трубачевского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30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ой автомобиль КАМАЗ 3532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11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ДТ-75Б, 1990 г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лое з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7544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ASI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00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ятина Ирина Владими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с 01.09.20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2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обслуживанию и управлению средствами местного бюджета (с 03.03.2015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46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-2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12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ЛТЗ-55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ин Владимир Александ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администратор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95,8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265,8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&lt;1&gt;  Указывается только Ф.И.О. муниципального служащего, Ф.И.О. супруги (супруга) и несовершеннолетних детей не указываетс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&lt;2&gt;  Указывается только должность муниципального служащего.</w:t>
      </w:r>
    </w:p>
    <w:p>
      <w:pPr>
        <w:pStyle w:val="Normal"/>
        <w:rPr/>
      </w:pPr>
      <w:r>
        <w:rPr/>
        <w:t>&lt;3&gt;  Например, жилой дом, земельный участок, квартира и т.д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&lt;4&gt; Россия или иная страна  (государство)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9:00Z</dcterms:created>
  <dc:creator>123</dc:creator>
  <dc:description/>
  <cp:keywords/>
  <dc:language>en-US</dc:language>
  <cp:lastModifiedBy>Ирина</cp:lastModifiedBy>
  <cp:lastPrinted>2015-04-29T12:23:00Z</cp:lastPrinted>
  <dcterms:modified xsi:type="dcterms:W3CDTF">2016-05-04T07:31:00Z</dcterms:modified>
  <cp:revision>23</cp:revision>
  <dc:subject/>
  <dc:title/>
</cp:coreProperties>
</file>