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ТРУБАЧЕ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ГАРСКОГО РАЙОНА ТОМСКОЙ ОБЛАСТИ</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убаче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2.2020      </w:t>
        <w:tab/>
        <w:t>№ 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614" w:hRule="atLeast"/>
        </w:trPr>
        <w:tc>
          <w:tcPr>
            <w:tcW w:w="4785"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рубачевского сельского поселения Шегарского района Томской области</w:t>
            </w:r>
          </w:p>
        </w:tc>
        <w:tc>
          <w:tcPr>
            <w:tcW w:w="4786" w:type="dxa"/>
            <w:tcBorders/>
          </w:tcPr>
          <w:p>
            <w:pPr>
              <w:pStyle w:val="Normal"/>
              <w:snapToGrid w:val="false"/>
              <w:spacing w:before="0" w:after="20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Трубачев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ТРУБАЧЕВСКОГО СЕЛЬСКОГО ПОСЕЛЕНИЯ 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рубачевского сельского поселения Шегарского района Томской области (приложение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Настоящее решение вступает в силу с момента его опубликования (обнародования), на сайте муниципального образования «Трубачевское сельское поселение» </w:t>
      </w:r>
      <w:hyperlink r:id="rId2">
        <w:r>
          <w:rPr>
            <w:rStyle w:val="InternetLink"/>
            <w:rFonts w:cs="Times New Roman" w:ascii="Times New Roman" w:hAnsi="Times New Roman"/>
            <w:sz w:val="24"/>
            <w:szCs w:val="24"/>
          </w:rPr>
          <w:t>http://trubachevo.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w:t>
      </w:r>
    </w:p>
    <w:p>
      <w:pPr>
        <w:pStyle w:val="Normal"/>
        <w:tabs>
          <w:tab w:val="clear" w:pos="708"/>
          <w:tab w:val="right" w:pos="9639"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ачевского сельского поселения </w:t>
        <w:tab/>
        <w:t>Э.В. Токмаков</w:t>
      </w:r>
    </w:p>
    <w:p>
      <w:pPr>
        <w:pStyle w:val="Normal"/>
        <w:tabs>
          <w:tab w:val="clear" w:pos="708"/>
          <w:tab w:val="righ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tabs>
          <w:tab w:val="clear" w:pos="708"/>
          <w:tab w:val="righ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ачевского сельского поселения </w:t>
        <w:tab/>
        <w:t>О.А. Трубачева</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31"/>
      <w:bookmarkStart w:id="1" w:name="P3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numPr>
          <w:ilvl w:val="0"/>
          <w:numId w:val="0"/>
        </w:numPr>
        <w:jc w:val="center"/>
        <w:outlineLvl w:val="1"/>
        <w:rPr>
          <w:rFonts w:ascii="Times New Roman" w:hAnsi="Times New Roman" w:cs="Times New Roman"/>
          <w:sz w:val="28"/>
          <w:szCs w:val="28"/>
        </w:rPr>
      </w:pPr>
      <w:bookmarkStart w:id="2" w:name="P36"/>
      <w:bookmarkEnd w:id="2"/>
      <w:r>
        <w:rPr>
          <w:rFonts w:cs="Times New Roman" w:ascii="Times New Roman" w:hAnsi="Times New Roman"/>
          <w:sz w:val="28"/>
          <w:szCs w:val="28"/>
        </w:rPr>
        <w:t>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рубачевского сельского поселения Шегарского района Том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рубачевского сельского поселения Шегарского района Томской области (далее - Порядок) разработан на основании Федерального закона от 06.10.2003 № 131-ФЗ «Об общих принципах организации местного самоуправления в Российской Федерации», Законом Российской Федерации от 21.02.1992 № 2395-1 «О недра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Уставом Трубачевского сельского поселения Шегарского района Томской области, регулирует вопросы организации и осуществления муниципального контроля в организации 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рубачевского сельского поселения Шегарского района Томской области (далее -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ь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предупреждение, выявление и пресечение нарушений юридическими лицами, индивидуальными предпринимателями требований, установленных муниципальными правовыми актами в области организации и осуществления деятельности по использованию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ConsPlusNormal"/>
        <w:ind w:firstLine="540"/>
        <w:jc w:val="both"/>
        <w:rPr/>
      </w:pPr>
      <w:r>
        <w:rPr>
          <w:rFonts w:cs="Times New Roman" w:ascii="Times New Roman" w:hAnsi="Times New Roman"/>
          <w:sz w:val="28"/>
          <w:szCs w:val="28"/>
        </w:rPr>
        <w:t>1.3. Муниципальный контроль - деятельность органов местного самоуправления администрации Трубачевского сельского поселения Шегарского района Томской области, уполномоченных в соответствии с федеральными законами, законами Томской области и муниципальными правовыми актами на организацию и проведение на территории Трубачевского сельского поселения Шегарского района Томской области проверок соблюдения юридическими лицами и индивидуальными предпринимателями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 (далее - обязательные требования).</w:t>
      </w:r>
    </w:p>
    <w:p>
      <w:pPr>
        <w:pStyle w:val="ConsPlusNormal"/>
        <w:ind w:firstLine="540"/>
        <w:jc w:val="both"/>
        <w:rPr/>
      </w:pPr>
      <w:r>
        <w:rPr>
          <w:rFonts w:cs="Times New Roman" w:ascii="Times New Roman" w:hAnsi="Times New Roman"/>
          <w:sz w:val="28"/>
          <w:szCs w:val="28"/>
        </w:rPr>
        <w:t>1.4. Финансирование деятельности по осуществлению муниципального контроля и его материально-техническое обеспечение осуществляется за счет средств бюджета Трубачевского сельского поселения Шегарского района Томской области.</w:t>
      </w:r>
    </w:p>
    <w:p>
      <w:pPr>
        <w:pStyle w:val="ConsPlusNormal"/>
        <w:ind w:firstLine="540"/>
        <w:jc w:val="both"/>
        <w:rPr/>
      </w:pPr>
      <w:r>
        <w:rPr>
          <w:rFonts w:cs="Times New Roman" w:ascii="Times New Roman" w:hAnsi="Times New Roman"/>
          <w:sz w:val="28"/>
          <w:szCs w:val="28"/>
        </w:rPr>
        <w:t>1.5. Понятия и термины, применяемые в настоящем Порядке, применяются в значениях, опреде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регулирующими правоотношения, возникающие в связи с осуществлением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Органы местного самоуправления, уполномоченны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осуществление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Муниципальный контроль на территории Трубачевского сельского поселения Шегарского района Томской области осуществляется администрацией Трубачевского сельского поселения Шегарского района Томской области (далее -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ргана муниципального контроля, уполномоченных на осуществление муниципального контроля, определяется муниципальным правовым актом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 муниципального контроля осуществляет следующие полномочия:</w:t>
      </w:r>
    </w:p>
    <w:p>
      <w:pPr>
        <w:pStyle w:val="ConsPlusNormal"/>
        <w:ind w:firstLine="540"/>
        <w:jc w:val="both"/>
        <w:rPr/>
      </w:pPr>
      <w:r>
        <w:rPr>
          <w:rFonts w:cs="Times New Roman" w:ascii="Times New Roman" w:hAnsi="Times New Roman"/>
          <w:sz w:val="28"/>
          <w:szCs w:val="28"/>
        </w:rPr>
        <w:t>1) в порядке, установленном администрацией Томской области, разрабатывает и утверждает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 плановые и внеплановые проверки (в документарных и выезд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овывает и проводит мониторинг эффективности муниципального контроля в соответствии с показателями и методиками, утверждаемыми Правительством Российской Федерации;</w:t>
      </w:r>
    </w:p>
    <w:p>
      <w:pPr>
        <w:pStyle w:val="ConsPlusNormal"/>
        <w:ind w:firstLine="540"/>
        <w:jc w:val="both"/>
        <w:rPr/>
      </w:pPr>
      <w:r>
        <w:rPr>
          <w:rFonts w:cs="Times New Roman" w:ascii="Times New Roman" w:hAnsi="Times New Roman"/>
          <w:sz w:val="28"/>
          <w:szCs w:val="28"/>
        </w:rPr>
        <w:t>4) в целях профилактики нарушений обязательных требований,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pPr>
      <w:r>
        <w:rPr>
          <w:rFonts w:cs="Times New Roman" w:ascii="Times New Roman" w:hAnsi="Times New Roman"/>
          <w:sz w:val="28"/>
          <w:szCs w:val="28"/>
        </w:rPr>
        <w:t>-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ConsPlusNormal"/>
        <w:ind w:firstLine="540"/>
        <w:jc w:val="both"/>
        <w:rPr/>
      </w:pPr>
      <w:r>
        <w:rPr>
          <w:rFonts w:cs="Times New Roman" w:ascii="Times New Roman" w:hAnsi="Times New Roman"/>
          <w:sz w:val="28"/>
          <w:szCs w:val="28"/>
        </w:rPr>
        <w:t>- выдае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
        <w:ind w:firstLine="540"/>
        <w:jc w:val="both"/>
        <w:rPr/>
      </w:pPr>
      <w:r>
        <w:rPr>
          <w:rFonts w:cs="Times New Roman" w:ascii="Times New Roman" w:hAnsi="Times New Roman"/>
          <w:sz w:val="28"/>
          <w:szCs w:val="28"/>
        </w:rPr>
        <w:t>5) организовывает и проводит мероприятия по контролю без взаимодействия с юридическими лицами, индивидуальными предпринимателями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6) осуществляет иные полномочия, предусмотренные федеральными законами, законами и иными нормативными правовыми актами Т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рган муниципального контроля осуществляет свои полномочия в соответствии с административным регламентом осуществления муниципального контроля.</w:t>
      </w:r>
    </w:p>
    <w:p>
      <w:pPr>
        <w:pStyle w:val="ConsPlusNormal"/>
        <w:ind w:firstLine="540"/>
        <w:jc w:val="both"/>
        <w:rPr/>
      </w:pPr>
      <w:r>
        <w:rPr>
          <w:rFonts w:cs="Times New Roman" w:ascii="Times New Roman" w:hAnsi="Times New Roman"/>
          <w:sz w:val="28"/>
          <w:szCs w:val="28"/>
        </w:rPr>
        <w:t>2.4. При организации и осуществлении муниципального контроля деятельности орган муниципального контроля взаимодействует с федеральным органом исполнительной власти, осуществляющим государственный надзор, в порядке и по вопросам, установленным статьей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взаимодействия федеральных органов исполнительной власти, осуществляющих государственный надзор, с органами, осуществляющими муниципальный контроль, утвержденными постановлением Правительства Российской Федерации от 26.12.2014 № 15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Организация и проведение плановых и внеплановых провер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лановые и внеплановые проверки проводятся в форме документарной проверки и (или) выездной проверки в порядке, установленном соответственно статьями 9, 10,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метом муниципального контроля является соблюдение юридическим лицом, индивидуальным предпринимателем, осуществляющим добычу общераспространенных полезных ископаемых, а также строительство подземных сооружений, не связанных с добычей полезных ископаемых на территории Трубачевского сельского поселения Шегарского района Томской области, в процессе осуществления указанной деятельности требований, установленных нормативными правовыми актами Российской Федерации, Томской области (далее - обязательные требования) в области недр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лановые проверки юридических лиц проводятся на основании ежегодного плана проведения плановых проверок юридических лиц, подлежащего согласованию с органами прокуратуры в порядке, определенном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енного главой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сельсовет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w:t>
      </w:r>
    </w:p>
    <w:p>
      <w:pPr>
        <w:pStyle w:val="ConsPlusNormal"/>
        <w:ind w:firstLine="540"/>
        <w:jc w:val="both"/>
        <w:rPr/>
      </w:pPr>
      <w:r>
        <w:rPr>
          <w:rFonts w:cs="Times New Roman" w:ascii="Times New Roman" w:hAnsi="Times New Roman"/>
          <w:sz w:val="28"/>
          <w:szCs w:val="28"/>
        </w:rPr>
        <w:t>3.6. Основанием для проведения внеплановой проверки в отношении юридического лица, индивидуального предпринимателя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3.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6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6 настоящего Порядк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8"/>
          <w:szCs w:val="28"/>
        </w:rPr>
        <w:t>3.8. При рассмотрении обращений и заявлений, информации о фактах, указанных в пункте 3.6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3.9. При отсутствии достоверной информации о лице, допустившем нарушение обязательных требований, достаточных данных о фактах, указанных в пункте 3.6 настоящего Порядк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rFonts w:cs="Times New Roman" w:ascii="Times New Roman" w:hAnsi="Times New Roman"/>
          <w:sz w:val="28"/>
          <w:szCs w:val="28"/>
        </w:rPr>
        <w:t>3.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6 настоящего Порядк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6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pPr>
      <w:r>
        <w:rPr>
          <w:rFonts w:cs="Times New Roman" w:ascii="Times New Roman" w:hAnsi="Times New Roman"/>
          <w:sz w:val="28"/>
          <w:szCs w:val="28"/>
        </w:rPr>
        <w:t>3.11.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rFonts w:cs="Times New Roman" w:ascii="Times New Roman" w:hAnsi="Times New Roman"/>
          <w:sz w:val="28"/>
          <w:szCs w:val="28"/>
        </w:rPr>
        <w:t>3.12. 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pPr>
      <w:r>
        <w:rPr>
          <w:rFonts w:cs="Times New Roman" w:ascii="Times New Roman" w:hAnsi="Times New Roman"/>
          <w:sz w:val="28"/>
          <w:szCs w:val="28"/>
        </w:rPr>
        <w:t>3.13. Внеплановая выездная проверка юридических лиц, индивидуальных предпринимателей может быть проведена по основаниям, указанным в подпункте 2 п. 3.6 настоящего Порядка, после согласования с прокуратурой Томской области в порядке, опреде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3.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rFonts w:cs="Times New Roman" w:ascii="Times New Roman" w:hAnsi="Times New Roman"/>
          <w:sz w:val="28"/>
          <w:szCs w:val="28"/>
        </w:rPr>
        <w:t>3.15. Плановые и внеплановые проверки проводятся на основании распоряжения органа муниципального контроля о проведении проверки в соответствии с типовой формой распоряжения или приказа руководителя, заместителя руководителя органа государственного контроля (надзора), установленной уполномоченным Правительством Российской Федерации органом исполнительной власти.</w:t>
      </w:r>
    </w:p>
    <w:p>
      <w:pPr>
        <w:pStyle w:val="ConsPlusNormal"/>
        <w:ind w:firstLine="540"/>
        <w:jc w:val="both"/>
        <w:rPr/>
      </w:pPr>
      <w:r>
        <w:rPr>
          <w:rFonts w:cs="Times New Roman" w:ascii="Times New Roman" w:hAnsi="Times New Roman"/>
          <w:sz w:val="28"/>
          <w:szCs w:val="28"/>
        </w:rPr>
        <w:t>3.16. Юридические лица, индивидуальные предприниматели уведомляются о проведении проверки в сроки, установленные статьями 9 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3.17. Проверки юридических лиц и индивидуальных предпринимателей проводятся в сроки, установленные статье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3.18. По результатам проверок, проводимых в рамках осуществления муниципального контроля, уполномоченными должностными лицами органа муниципального составляются акты проверки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форме, установленной уполномоченным Правительством Российской Федерации органом исполнительной власти в соответствии с требованиями части 2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в отношени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а муниципального контроля, проводившее проверку, вручает один экземпляр акта субъекту проверки или его представителю. Субъект, в отношении которого проводилась проверка, или его представитель подписью на акте подтверждает факты ознакомления с его содержанием и получения его экземпляра. В случаях отсутствия возможности вручения экземпляра акта субъекту или его представителю, отказа от подписания акта лицо, проводившее проверку, делает на акте соответствующую пометку и направляет экземпляр акта заказным почтовым отправлением с уведомлением о вручении субъекту проверки или его предст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в случае их наличия прилагаются заключения по результатам проведенных исследований, экспертиз,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3.19. В случае выявления в ходе проведения проверки в рамках осуществления муниципального контроля нарушени</w:t>
      </w:r>
      <w:r>
        <w:rPr>
          <w:rFonts w:cs="Times New Roman" w:ascii="Times New Roman" w:hAnsi="Times New Roman"/>
          <w:sz w:val="32"/>
          <w:szCs w:val="28"/>
        </w:rPr>
        <w:t>я</w:t>
      </w:r>
      <w:r>
        <w:rPr>
          <w:rFonts w:cs="Times New Roman" w:ascii="Times New Roman" w:hAnsi="Times New Roman"/>
          <w:sz w:val="28"/>
          <w:szCs w:val="28"/>
        </w:rPr>
        <w:t xml:space="preserve"> требований законодательства РФ,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Уполномоченное должностное лицо органа муниципального контроля направляет копию указанного акта в орган государственного надзора.</w:t>
      </w:r>
    </w:p>
    <w:p>
      <w:pPr>
        <w:pStyle w:val="ConsPlusNormal"/>
        <w:ind w:firstLine="540"/>
        <w:jc w:val="both"/>
        <w:rPr/>
      </w:pPr>
      <w:r>
        <w:rPr>
          <w:rFonts w:cs="Times New Roman" w:ascii="Times New Roman" w:hAnsi="Times New Roman"/>
          <w:sz w:val="28"/>
          <w:szCs w:val="28"/>
        </w:rPr>
        <w:t>3.2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 правовым актом уполномоченное должностное лицо органа муниципального контроля муниципальный в пределах полномочий, предусмотренных законодательством Российской Федерации, обязан принять меры, установленные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и проведении проверки в отношении юридического лица, индивидуального предпринимателя в журнале учета проверок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или уполномоченных должностных лиц органа муниципального контроля, проводящих проверку, его или их подписи.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юридических лиц, индивидуальны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принимателей при осуществлении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или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его уполномоченны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также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ConsPlusNormal"/>
        <w:ind w:firstLine="540"/>
        <w:jc w:val="both"/>
        <w:rPr/>
      </w:pPr>
      <w:r>
        <w:rPr>
          <w:rFonts w:cs="Times New Roman" w:ascii="Times New Roman" w:hAnsi="Times New Roman"/>
          <w:sz w:val="28"/>
          <w:szCs w:val="28"/>
        </w:rPr>
        <w:t>4.2. Вред, причиненный юридическим лицам, индивидуальным предпринимателям, вследствие действий (бездействия) уполномоченных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Трубачевского сельского поселения Шегарского района Томской области в соответствии с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уполномоченных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органа муниципального контроля, 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уполномоченных должностных лиц</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Уполномоченные должностные лица органа муниципального контроля,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ять в уполномоченные органы материалы, связанные с нарушениями обязательных требований, для решения вопроса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иные полномоч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Глава администрации, заместитель главы администрации при осуществлении муниципального контроля вправе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полномоченные должностные лица органа муниципального контрол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в том числе ограничения при проведении проверки,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абзацем первым п. 3.12 настоящего Порядка,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ч.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рган муниципального контроля, его уполномоченны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существляет контроль за исполнением его должностными лицами своих служебных обязанностей, ведет учет случаев ненадлежащего исполнения уполномоченными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и проведении плановых и внеплановых проверок юридических лиц и индивидуальных предпринимателей уполномоченными должностными лицами органа муниципального контроля в единый реестр проверок вносится информация, состав и порядок внесения которой определены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Уполномоченные должностные лица органа муниципального контрол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bachevo.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35:00Z</dcterms:created>
  <dc:creator>Аксиния Юрьевна Чудина</dc:creator>
  <dc:description/>
  <cp:keywords/>
  <dc:language>en-US</dc:language>
  <cp:lastModifiedBy>Ирина</cp:lastModifiedBy>
  <cp:lastPrinted>2020-12-22T16:24:00Z</cp:lastPrinted>
  <dcterms:modified xsi:type="dcterms:W3CDTF">2020-12-22T09:29:00Z</dcterms:modified>
  <cp:revision>18</cp:revision>
  <dc:subject/>
  <dc:title/>
</cp:coreProperties>
</file>