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Трубач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гарского района Том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. Трубачев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«28» ноября 2019 г.  </w:t>
        <w:tab/>
        <w:tab/>
        <w:tab/>
        <w:tab/>
        <w:tab/>
        <w:t xml:space="preserve">           </w:t>
        <w:tab/>
        <w:tab/>
        <w:t xml:space="preserve">                                 № 2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 установлении налога н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мущество физических лиц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ab/>
        <w:t xml:space="preserve">В соответствии с главой 32 Налогового кодекса Российской Федерации, статьёй 14 Федерального закона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Трубачевское сельское поселение», 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вет Трубачевского сельского поселения решил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 и ввести в действие с 1 января 2020 года на территории муниципального образования «Трубачевское сельское поселение», налог на имущество физических лиц, установить налоговые ставки налога на имущество физических лиц.</w:t>
      </w:r>
    </w:p>
    <w:p>
      <w:pPr>
        <w:pStyle w:val="ConsPlusNormal"/>
        <w:shd w:fill="FFFFFF" w:val="clear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отношении объектов налогообложения кадастровой стоимостью до 300000 рублей (включительно) 0,3 процента от налоговой базы, исчисленной исходя из кадастровой стоимости, в отношен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, частей жилых домов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, частей квартир, комнат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 отношении объектов налогообложения кадастровой стоимостью свыше 300000 рублей 0,2 процента от налоговой базы, исчисленной исходя из кадастровой стоимости, в отношен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ых домов, частей жилых домов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ртир, частей квартир, комнат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2 процента от налоговой базы, исчисленной исходя из кадастровой стоимости, в отношении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ого кодекса Российской Федерации;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0,1 процента от налоговой базы, исчисленной исходя из кадастровой стоимости, в отношен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жей и машино-мест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0,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4. 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. Признать утратившими силу решения Совета Трубачевского сельского поселения  от 27.12.2018 № 73 «Об установлении  налога на имущество физических лиц на 2019 год» со дня вступления в силу настоящего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6. Опубликовать настоящее решение в пери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 в 10-дневный срок с даты принятия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7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едатель Совета Трубачев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Э.В. Токмаков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/>
      </w:pPr>
      <w:r>
        <w:rPr>
          <w:rFonts w:cs="Times New Roman"/>
          <w:sz w:val="24"/>
          <w:szCs w:val="24"/>
        </w:rPr>
        <w:t>Глава Трубачевского сельского поселения</w:t>
        <w:tab/>
        <w:tab/>
        <w:tab/>
        <w:tab/>
        <w:t>О.А.Трубачева</w:t>
      </w:r>
    </w:p>
    <w:sectPr>
      <w:headerReference w:type="default" r:id="rId2"/>
      <w:type w:val="nextPage"/>
      <w:pgSz w:w="11906" w:h="16838"/>
      <w:pgMar w:left="993" w:right="42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b/>
      <w:bCs/>
      <w:color w:val="003399"/>
      <w:u w:val="non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4:00Z</dcterms:created>
  <dc:creator>Администратор</dc:creator>
  <dc:description/>
  <cp:keywords/>
  <dc:language>en-US</dc:language>
  <cp:lastModifiedBy>Ирина</cp:lastModifiedBy>
  <cp:lastPrinted>2019-11-28T17:16:00Z</cp:lastPrinted>
  <dcterms:modified xsi:type="dcterms:W3CDTF">2019-11-28T10:17:00Z</dcterms:modified>
  <cp:revision>50</cp:revision>
  <dc:subject/>
  <dc:title>ПРОЕКТ</dc:title>
</cp:coreProperties>
</file>