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вет Труба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10» октября 20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Трубачево</w:t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№ 9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2-е собра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здании постоянных комиссий </w:t>
      </w:r>
    </w:p>
    <w:p>
      <w:pPr>
        <w:pStyle w:val="Normal"/>
        <w:rPr/>
      </w:pPr>
      <w:r>
        <w:rPr>
          <w:sz w:val="26"/>
          <w:szCs w:val="26"/>
        </w:rPr>
        <w:t>Совета Трубаче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Рассмотрев вопрос о формировании постоянных комиссий Совета Трубачевского сельского поселени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Совет Трубач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 Создать две постоянные комиссии Совета Трубачевского сельского посел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бюджетну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онтрольно – правов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Утвердить списочный состав бюджетной комиссии – Будовская Ольга Степановна, Плотникова Елена Владимировна, Токмаков Эдуард Владимир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– Иванов Виктор Владимир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 Утвердить списочный состав контрольно - правовой комиссии –Крылова Галина Георгиевна, Трубачева Ольга Анатольевна, Васильев Виктор Александрови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– Иванов Виктор Владимирович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Решение Совета Трубачевского сельского поселения «О создании постоянных комиссий Совета Трубачевскогоо сельского Поселения» от 25.10.2012 № 3 считать утратившим силу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 Решение Совета Трубачевского сельского поселения «О внесении изменений и дополнений в решение Совета Трубачевского сельского поселения от 25.10.2012 № 3 «О создании постоянных комиссий Совета Трубачевского сельского поселения» от 13.11.2015 № 118 считать утратившим сил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астоящее Решение подлежит официальному обнародованию и размещению на официальном сайте Трубачевского сельского поселения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 xml:space="preserve">:// </w:t>
        </w:r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trubache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Настоящее Решение вступает в силу после его официального обнарод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rPr/>
      </w:pPr>
      <w:r>
        <w:rPr>
          <w:sz w:val="26"/>
          <w:szCs w:val="26"/>
        </w:rPr>
        <w:t>Трубачевского сельского поселения,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sz w:val="26"/>
          <w:szCs w:val="26"/>
        </w:rPr>
        <w:t>Трубачевского сельского поселения</w:t>
      </w:r>
      <w:r>
        <w:rPr>
          <w:sz w:val="28"/>
          <w:szCs w:val="28"/>
        </w:rPr>
        <w:tab/>
        <w:tab/>
        <w:tab/>
        <w:t xml:space="preserve">    </w:t>
        <w:tab/>
        <w:t xml:space="preserve">     </w:t>
      </w:r>
      <w:r>
        <w:rPr>
          <w:sz w:val="26"/>
          <w:szCs w:val="26"/>
        </w:rPr>
        <w:t>Иванов В.В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4:38:00Z</dcterms:created>
  <dc:creator>Кондратенко Л.В</dc:creator>
  <dc:description/>
  <cp:keywords/>
  <dc:language>en-US</dc:language>
  <cp:lastModifiedBy>Ирина</cp:lastModifiedBy>
  <cp:lastPrinted>2017-10-16T14:00:00Z</cp:lastPrinted>
  <dcterms:modified xsi:type="dcterms:W3CDTF">2017-10-23T07:49:00Z</dcterms:modified>
  <cp:revision>57</cp:revision>
  <dc:subject/>
  <dc:title/>
</cp:coreProperties>
</file>