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Совет Трубач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10» октября 2017 г.</w:t>
      </w:r>
    </w:p>
    <w:p>
      <w:pPr>
        <w:pStyle w:val="Normal"/>
        <w:tabs>
          <w:tab w:val="clear" w:pos="708"/>
          <w:tab w:val="left" w:pos="6060" w:leader="none"/>
        </w:tabs>
        <w:rPr>
          <w:sz w:val="26"/>
          <w:szCs w:val="26"/>
        </w:rPr>
      </w:pPr>
      <w:r>
        <w:rPr>
          <w:sz w:val="26"/>
          <w:szCs w:val="26"/>
        </w:rPr>
        <w:t>с. Трубачево</w:t>
        <w:tab/>
      </w:r>
      <w:r>
        <w:rPr>
          <w:sz w:val="26"/>
          <w:szCs w:val="26"/>
          <w:u w:val="single"/>
        </w:rPr>
        <w:t>№ 6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2-е собра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го созыв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О закреплении за депутатами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й населенных пунк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работы с населением по </w:t>
      </w:r>
    </w:p>
    <w:p>
      <w:pPr>
        <w:pStyle w:val="Normal"/>
        <w:rPr/>
      </w:pPr>
      <w:r>
        <w:rPr>
          <w:sz w:val="26"/>
          <w:szCs w:val="26"/>
        </w:rPr>
        <w:t>Трубачевскому сельскому по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существления депутатских полномочий членов Совета Трубачевского сельского поселения четвертого созыва на своих избирательных округах, для более конкретной работы со своими избирателям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6"/>
          <w:szCs w:val="26"/>
        </w:rPr>
        <w:t>Совет Трубач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Закрепить за депутатами Совета Трубачевского сельского поселения согласно избирательным округам следующие территории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5010"/>
        <w:gridCol w:w="7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пута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ные участк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ок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Ольга Владими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. Трубачево, улицы: Коммунистическая, Центральн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 Виктор Александ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убачево, улицы: Молодежная, Южн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енина Кристина Серге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убачево, улицы: Береговая, Рабоч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чева Ольга Анатоль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успенк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Елена Владимир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убачево, улицы: Школьная, Сибирск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маков Эдуард Владими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рубачево, улицы: Светлая, Лесная, Солнечная 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овская Ольга Степано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ня Бушуев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обенко Любовь Никола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ониколавка, улицы: Кедров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 Галина Георгиевн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алобрагино, улицы: Агрогородок, Школьная, Садовая, Набережная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бауэр Евгений Владимирови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Большое – Браг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Малобрагино, улицы: Молодежная, Октябрьская, Ленин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рубач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Трубачевского сельского поселения</w:t>
        <w:tab/>
        <w:tab/>
        <w:tab/>
        <w:tab/>
        <w:t xml:space="preserve">                  В.В.Иванов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Ирина</cp:lastModifiedBy>
  <cp:lastPrinted>2017-10-05T09:06:00Z</cp:lastPrinted>
  <dcterms:modified xsi:type="dcterms:W3CDTF">2017-10-23T07:48:00Z</dcterms:modified>
  <cp:revision>44</cp:revision>
  <dc:subject/>
  <dc:title/>
</cp:coreProperties>
</file>