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ТРУБАЧЕСВ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ГАРСКОГО РАЙОНА ТОМ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16  ноября 2018 года</w:t>
        <w:tab/>
        <w:tab/>
        <w:tab/>
        <w:tab/>
        <w:t xml:space="preserve">                                                                № 65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>
          <w:trHeight w:val="1978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назначении публичных  слушаний проекта решения Совета Трубачевского сельского поселения «О бюджете муниципального образования «Трубачевское сельское поселение» на 2019 год», порядке учёта предложений и участия граждан в его обсужден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уководствуясь статьёй 6-1 Закона Томской области от 06.05.2009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в соответствии со статьёй 28, частью 10 статьи 35 федерального закона «Об общих принципах организации местного самоуправления в Российской Федерации» № 131-ФЗ от 06.10.2003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Трубачевского сельского поселения реши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Вынести для рассмотрения на публичных слушаниях, проводимых на территории Трубачевского сельского поселения, прилагаемый проект решения Совета Трубачевского сельского поселения  «О  бюджете муниципального 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Трубачевское сельское поселение» на 2019 год» (далее – проект реш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 Назначить на </w:t>
      </w:r>
      <w:r>
        <w:rPr>
          <w:b/>
          <w:sz w:val="22"/>
          <w:szCs w:val="22"/>
        </w:rPr>
        <w:t>11 декабря 2018 года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15-00 часов</w:t>
      </w:r>
      <w:r>
        <w:rPr>
          <w:sz w:val="22"/>
          <w:szCs w:val="22"/>
        </w:rPr>
        <w:t xml:space="preserve"> публичные слушания проекта решения по адресу: с. Трубачево ул. Центральная, 7 (Администрация Трубачевского сельского посел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Определить организатором публичных слушаний Главу Трубачевского сельского поселения О.А. Трубачев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4. Установить, что граждане, постоянно или преимущественно проживающие на территории Трубачевского сельского поселения, а так же предприятия, учреждения, другие представители общественности сельского поселения вправе, участвовать в обсуждении проекта решения, путём внесения в него замечаний и предложений, которые принимаются Главой Трубачевского сельского поселения в письменном и устном виде в срок до </w:t>
      </w:r>
      <w:r>
        <w:rPr>
          <w:b/>
          <w:sz w:val="22"/>
          <w:szCs w:val="22"/>
        </w:rPr>
        <w:t xml:space="preserve">05 декабря 2018 года </w:t>
      </w:r>
      <w:r>
        <w:rPr>
          <w:sz w:val="22"/>
          <w:szCs w:val="22"/>
        </w:rPr>
        <w:t xml:space="preserve">по адресу: </w:t>
      </w:r>
      <w:r>
        <w:rPr>
          <w:b/>
          <w:sz w:val="22"/>
          <w:szCs w:val="22"/>
        </w:rPr>
        <w:t xml:space="preserve">с. Трубачево, ул. Центральная, 7, </w:t>
      </w:r>
      <w:r>
        <w:rPr>
          <w:sz w:val="22"/>
          <w:szCs w:val="22"/>
        </w:rPr>
        <w:t>Администрация Трубачевского сельского поселения, кабинет управляющего делами. Вышеуказанные лица вправе непосредственно присутствовать на проведении публичных слуш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. Главе Трубачевского сельского поселе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довести информацию о дате, времени и месте проведения публичных слушаний проекта Решения путём расклеивания соответствующих объявлений в общественных местах (учреждениях культуры, здравоохранения, объектов розничной торговли и пр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в течение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рабочих дней со дня проведения публичных слушаний на основании протокола о проведении публичных слушаний составить заключение о результатах  публичных слушаний и обеспечить его официальное обнародование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2"/>
          <w:szCs w:val="22"/>
        </w:rPr>
        <w:tab/>
        <w:t xml:space="preserve">6. Настоящее решение с прилагаемым проектом решения подлежит официальному обнародованию.  </w:t>
      </w:r>
      <w:r>
        <w:rPr>
          <w:color w:val="000000"/>
          <w:sz w:val="22"/>
          <w:szCs w:val="22"/>
        </w:rPr>
        <w:t>Опубликовать настоящее решение в периодическом печатном издании Трубачевского сельского поселения «Информационный бюллетень» и разместить на официальном сайте Трубачевского сельского поселения в сети Интерне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>
          <w:sz w:val="22"/>
          <w:szCs w:val="22"/>
        </w:rPr>
        <w:t>Председатель Совета                                                                                                            Э.В. Токмак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0" w:leader="none"/>
        </w:tabs>
        <w:rPr/>
      </w:pPr>
      <w:r>
        <w:rPr>
          <w:sz w:val="22"/>
          <w:szCs w:val="22"/>
        </w:rPr>
        <w:t>Трубачевского сельского поселения</w:t>
        <w:tab/>
        <w:tab/>
        <w:tab/>
        <w:t xml:space="preserve">                                                     О.А. Трубачева</w:t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35:00Z</dcterms:created>
  <dc:creator>Администрация</dc:creator>
  <dc:description/>
  <cp:keywords/>
  <dc:language>en-US</dc:language>
  <cp:lastModifiedBy>Ирина</cp:lastModifiedBy>
  <cp:lastPrinted>2017-11-29T14:01:00Z</cp:lastPrinted>
  <dcterms:modified xsi:type="dcterms:W3CDTF">2018-11-16T05:43:00Z</dcterms:modified>
  <cp:revision>13</cp:revision>
  <dc:subject/>
  <dc:title/>
</cp:coreProperties>
</file>