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Трубачев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softHyphen/>
        <w:softHyphen/>
        <w:t>« 17» октября  2018г.</w:t>
        <w:tab/>
        <w:tab/>
        <w:tab/>
        <w:tab/>
        <w:tab/>
        <w:tab/>
        <w:t xml:space="preserve">                          </w:t>
        <w:tab/>
        <w:t>№ 64</w:t>
      </w:r>
    </w:p>
    <w:p>
      <w:pPr>
        <w:pStyle w:val="Normal"/>
        <w:rPr/>
      </w:pPr>
      <w:r>
        <w:rPr/>
        <w:t xml:space="preserve">О передаче органам местного самоуправления                                                                                                                                   Шегарского района полномочия  по  решению                                                                                             вопроса  местного значения  муниципального  образования            </w:t>
      </w:r>
    </w:p>
    <w:p>
      <w:pPr>
        <w:pStyle w:val="Normal"/>
        <w:rPr/>
      </w:pPr>
      <w:r>
        <w:rPr/>
        <w:t xml:space="preserve">«Трубаче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пункта 1 статьи 4, подпунктом 5 пункта 3 статьи 21 Устава муниципального образования «Трубач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Трубачев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района полномочие по решению следующего вопроса местного значения муниципального образования «Трубачевское сельское поселение»:</w:t>
      </w:r>
    </w:p>
    <w:p>
      <w:pPr>
        <w:pStyle w:val="Normal"/>
        <w:jc w:val="both"/>
        <w:rPr/>
      </w:pPr>
      <w:r>
        <w:rPr/>
        <w:tab/>
        <w:t xml:space="preserve">- полномочие 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 </w:t>
      </w:r>
    </w:p>
    <w:p>
      <w:pPr>
        <w:pStyle w:val="Normal"/>
        <w:jc w:val="both"/>
        <w:rPr/>
      </w:pPr>
      <w:r>
        <w:rPr/>
        <w:tab/>
        <w:t>2. МКУ «Администрация Трубачевского сельского поселения» заключить  с органами местного самоуправления  Шегарского  района   соглашение  о передаче  им   полномочия  по решению  указанного  в пункте 1  настоящего решения  вопроса  местного значения муниципального образования «Трубаче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Установить, что полномочие по решению указанного в пункте 1 настоящего решения вопроса местного значения муниципального образования «Трубачевское сельское поселение» передаётся органам  местного  самоуправления Шегарского  района  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я осуществляется  путем предоставления  бюджету Шегарского района  субсидий  на осуществление  части полномочий  по решению  указанного в пункте 1  настоящего решения вопроса  местного значения муниципального образования «Трубачевское сельское поселение» из бюджета муниципального образования  «Трубачевское сельское поселение». Указанные в настоящем  пункте  субсидии  выделяются  отдельной строкой  в составе расходов бюджета муниципального образования   «Трубачевское сельское поселение"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подлежат возврату  в бюджет муниципального образования                    «Трубаче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5. МКУ «Администрация Трубачевского сельского поселения» осуществить по переданному полномочию передачу Шегарскому району соответствующего имущества на праве собственности, приложение №1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тчет об использовании средств, полученных  на осуществление  полномочия  по решению  указанного в пункте 1  настоящего решения  вопроса местного значения муниципального образования «Трубачев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7. Осуществление  полномочия  по решению  указанного в пункте 1  настоящего решения  вопроса местного  значения муниципального образования  «Трубачевское                   сельское поселение», переданного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8. Направить копию  настоящего решения  в Администрацию  Шегарского района.</w:t>
      </w:r>
    </w:p>
    <w:p>
      <w:pPr>
        <w:pStyle w:val="Normal"/>
        <w:ind w:firstLine="708"/>
        <w:jc w:val="both"/>
        <w:rPr/>
      </w:pPr>
      <w:r>
        <w:rPr/>
        <w:t>9. Настоящее решение подлежит обнародованию и  размещению на официальном сайте администрации Трубачевского сельского поселения.</w:t>
      </w:r>
    </w:p>
    <w:p>
      <w:pPr>
        <w:pStyle w:val="Normal"/>
        <w:ind w:firstLine="708"/>
        <w:rPr/>
      </w:pPr>
      <w:r>
        <w:rPr/>
        <w:t>10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Трубачевского сельского поселения                                                                     Э.В. Токмак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Трубачевского сельского поселения                                                                     О.А.Трубачева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Трубачевского</w:t>
      </w:r>
    </w:p>
    <w:p>
      <w:pPr>
        <w:pStyle w:val="Normal"/>
        <w:jc w:val="right"/>
        <w:rPr>
          <w:color w:val="FF0000"/>
        </w:rPr>
      </w:pPr>
      <w:r>
        <w:rPr/>
        <w:t>сельского поселения от «17» октября 2018 № 64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муниципального имущества, находящегося в собственности  муниципального образования «Трубачевское сельское поселение», подлежащего безвозмездной передаче муниципальному образованию «Шегарский район»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8"/>
        <w:gridCol w:w="223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централизованной системы водоснаб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16-96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  д. Новоуспенка,  с-в  окраина села , 210 м. по направлению на северо-зап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400003: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60 кв.м,                                                         адрес (местонахождения) Томская область, Шегарский район, д. Новоуспенка, с –в  окраина села, 210м. по направлению на с-з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400003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76-8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, с. Трубачево, Лесная улица, 4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405001:35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  227 кв.м,                                                         адрес (местонахождения) Томская область, Шегарский район, с. Трубачево,  Лесная улица, 4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405001: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40-8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, с. Малобрагино, южная окраина 490 м по направлению на северо-вост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300010:7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542 кв.м,                                                         адрес (местонахождения) Томская область, Шегарский район, с. Малобрагино, южная окраина  села , 490м. по направлению на северо-вост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300010:6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7:00Z</dcterms:created>
  <dc:creator>Афанасьева С.Н.</dc:creator>
  <dc:description/>
  <cp:keywords/>
  <dc:language>en-US</dc:language>
  <cp:lastModifiedBy>Ирина</cp:lastModifiedBy>
  <cp:lastPrinted>2018-10-17T13:49:00Z</cp:lastPrinted>
  <dcterms:modified xsi:type="dcterms:W3CDTF">2018-10-17T06:49:00Z</dcterms:modified>
  <cp:revision>19</cp:revision>
  <dc:subject/>
  <dc:title/>
</cp:coreProperties>
</file>