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Трубаче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гарского района Том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20» февраля 2014 г.                                                                                                          № 3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Трубачев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убличных слушаниях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муниципальном образовании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Трубачевское сельское поселение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4 статьи 28 Федерального закона от 06 октября 2003 № 131-ФЗ «Об общих принципах организации местного самоуправления в Российской Федерации», статьей 13 Устава муниципального образования «Трубач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Трубачев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убличных слушаниях в муниципальном образовании «Трубачевское сельское поселение»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Главе Трубачевского сельского поселения для подписания и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подлежит официальному обнарод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Главу Трубаче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рубаче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ачевского сельского поселения                                                                  И.А. Шахра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Совета Трубачевского сельского поселения от «20» февраля 2014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9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УБЛИЧНЫХ СЛУШАНИЯХ В МУНИЦИПАЛЬНОМ ОБРАЗОВАНИИ «ТРУБАЧЕВ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организации и проведения публичных слушаний в муниципальном образовании «Трубачевское сельское поселение»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оводятся для обсуждения проектов муниципальных правовых актов по вопросам местного значения. Решения, принятые на публичных слушаниях, носят рекомендательный характер для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>На публичные слушания вы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оект Устава муниципального образования «Трубачевское сельское поселение», а также проект решения Совета Трубачевского сельского поселения о внесении изменений и дополнений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Трубачевское сельское поселение», кроме случаев, когда изменения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Трубачевское сельское поселение» вносятся исключительно в целях приведения закрепляемых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опросов местного значения и полномочий по их решению в соответствие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ект местного бюджета и отчет об исполнении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екты планов и программ развития муниципального образования «Трубачевское сельское поселение», проекты правил землепользования и застройки, проекты планировки территории и проекты межевания территор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опросы о преобразовании муниципального образования «Трубачевское сельское поселени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екты муниципальных правовых актов по иным вопросам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Инициаторами публичных слушани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81"/>
      <w:bookmarkEnd w:id="1"/>
      <w:r>
        <w:rPr>
          <w:rFonts w:cs="Times New Roman" w:ascii="Times New Roman" w:hAnsi="Times New Roman"/>
          <w:sz w:val="24"/>
          <w:szCs w:val="24"/>
        </w:rPr>
        <w:t>1) инициативная группа жителей муниципального образования «Трубачевское сельское поселение» численностью не менее 50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84"/>
      <w:bookmarkEnd w:id="2"/>
      <w:r>
        <w:rPr>
          <w:rFonts w:cs="Times New Roman" w:ascii="Times New Roman" w:hAnsi="Times New Roman"/>
          <w:sz w:val="24"/>
          <w:szCs w:val="24"/>
        </w:rPr>
        <w:t>2) Совет Трубачев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Глава Трубаче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 Публичные слушания, за исключением публичных слушаний, проводимых по инициативе Совета Трубачевского сельского поселения, Главы Трубачевского сельского поселения, назначаются на основании ходатайства инициатора публичных слушаний, поданного в Совет Трубачевского сельского поселения на имя его предсе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87"/>
      <w:bookmarkEnd w:id="3"/>
      <w:r>
        <w:rPr>
          <w:rFonts w:cs="Times New Roman" w:ascii="Times New Roman" w:hAnsi="Times New Roman"/>
          <w:sz w:val="24"/>
          <w:szCs w:val="24"/>
        </w:rPr>
        <w:t>В ходатайстве о проведении публичных слушаний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амилия, имя, отчество (последнее – при наличии), адрес физического лица – заявителя либо представителя инициативной группы ж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прос местного значения, выносимый на публичные слуш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аче ходатайства инициативной группой жителей Трубачевского сельского поселения к ходатайству прилагаются: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нициативной группы жителей, содержащий фамилию, имя, отчество (последнее – при наличии), адрес и личную подпись лиц, входящих в инициативную группу ж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ект муниципального правового акта по вопросу местного значения, выносимый на публичные слуш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Публичные слушания, проводимые по инициативе субъектов, указанных в подпунктах 1 – 2 пункта 4 настоящего положения, назначаются решением Совета Трубачевского сельского поселения. Публичные слушания, проводимые по инициативе Главы Трубачевского сельского поселения, назначаются постановлением Главы Трубаче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Ходатайство о назначении публичных слушаний рассматривается Советом Трубачевского сельского поселения на очередном собрании в соответствии с Регламентом Совета Трубаче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Совет Трубачевского сельского поселения отказывает в удовлетворении ходатайства о проведении публичных слушаний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ный проект муниципального правового акта не регламентирует правоотношения, относящиеся к вопросам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одатайство не соответствует требованиям, установленным в пункте 5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атайство подано лицами, не указанными в пункте 4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 Публичные слушания проводятся не позднее тридцати дней со дня принятия решения (постановления) о назначении публичных слушаний. Решение (постановление) о назначении публичных слушаний совместно с проектом муниципального правового акта по вопросу местного значения, выносимым на публичные слушания, подлежат официальному опубликованию в газете «Шегарский вестник», а также размещается на официальном сайте Администрации Трубачевского сельского поселения в сети Интернет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rubache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не позднее двух рабочих дней со дня принятия решения (постановления) о назначении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В решении (постановлении) о назначении публичных слушаний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опрос местного значения, выносимый на публичные слуш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ата, время и место проведения публичных слуш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рядок учета предложений и рекомендаций по вопросу местного значения, выносимому на публичные слуш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фамилия, имя, отчество (последнее – при наличии) должностного лица, ответственного за организацию и проведение публичных слушаний, его контактный телефо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Со дня опубликования документов, указанных в пункте 9 настоящего положения до даты проведения публичных слушаний должно пройти не менее 20 дн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Перед началом проведения публичных слушаний лицо, ответственное за организацию и проведение публичных слушаний, регистрирует присутствующ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Лицо, ответственное за организацию и проведение публичных слушаний, оглашает  всем явившимся на публичные слушания  вопрос местного значения, выносимый на публичные слушания, инициаторов их проведения, а также в письменном виде ведет протокол публичных слушаний (при наличии технической возможности также ведется протоколирование с использованием средств </w:t>
      </w:r>
      <w:r>
        <w:rPr>
          <w:rStyle w:val="F"/>
          <w:rFonts w:cs="Times New Roman" w:ascii="Times New Roman" w:hAnsi="Times New Roman"/>
          <w:sz w:val="24"/>
          <w:szCs w:val="24"/>
        </w:rPr>
        <w:t>аудиозапис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После оглашения вопроса местного значения, выносимого на публичные слушания, с докладом по вопросу местного значения, выносимому на публичные слушания, выступает инициатор публичных слушаний или его представитель, после которого выступают участники публичных слушаний с целью дачи заключения на проект муниципального правового акта, выносимый на публичные слушания, выказывания предложений и замечаний к данному проекту. Время выступления участников публичных слушаний не может быть более 5 минут на одно выступление, каждому участнику слово представляется один раз. После всех выступлений участники публичных слушаний могут задать уточняющие вопросы инициатору публичных слушаний или его представител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астник публичных слушаний имеет право представить свои замечания, предложения и заключение в письменном виде лицу, ответственному за организацию и проведение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После окончания всех обсуждений по вопросу местному значения, выносимому на публичные слушания, проходит голосование. Каждый участник в письменном виде представляет лицу, ответственному за организацию и проведение публичных слушаний, свое согласие либо несогласие о принятии проекта муниципального правового акта, выносимого на публичные слушания, с указанием своих фамилии, имени, отчества (последнее – при наличии), под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Лицо, ответственное за организацию и проведение публичных слушаний, осуществляет подсчет голосов участников публичных слушаний. Решение считается принятым, если за него проголосовало более половины участников публичных слушаний. Результаты голосования оглашаются указанным в настоящем пункте лицом в месте проведения публичных слушаний незамедлительно после подсчета гол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По истечении 8 дней со дня окончания публичных слушаний все материалы публичных слушаний передаются лицом, ответственным за организацию и проведение публичных слушаний,  в орган местного самоуправления, к компетенции которого относится принятие муниципального правового акта по вопросу местного значения, выносимому на публичные слуш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 В течение 10 дней со дня окончания публичных слушаний лицо, ответственное за организацию и проведение публичных слушаний, обеспечивает публикацию протокола публичных слушаний, результатов голосования, включая мотивированное обоснование принятых решений, в газете «Шегарский вестник» и размещение на официальном сайте Администрации Трубачевского сельского поселения в сети Интернет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rubache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В течение 14 дней с момента окончания публичных слушаний Организационный комитет направляет в орган местного самоуправления, назначивший публичные слушания, отчет о работе Организационного комитета, протоколы заседаний Организационного комитета, материалы, связанные с проведением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Проект муниципального правового акта по вопросу местного значения совместно с иными материалами публичных слушаний рассматриваются на очередном собрании Совета Трубачевского сельского поселения либо другим органом местного самоуправления, к компетенции которого относится принятие муниципального правового акта, не позднее 30 дней со дня поступления документов, определенных в настоящем пункт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">
    <w:name w:val="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82B94B9BAD62142813BC9ED27DB373AB1602A0D1E5D077B4F13C01CA19A3F6EFJ8O" TargetMode="External"/><Relationship Id="rId3" Type="http://schemas.openxmlformats.org/officeDocument/2006/relationships/hyperlink" Target="consultantplus://offline/ref=DE82B94B9BAD62142813BC9ED27DB373AB1602A0D1E5D077B4F13C01CA19A3F6EFJ8O" TargetMode="External"/><Relationship Id="rId4" Type="http://schemas.openxmlformats.org/officeDocument/2006/relationships/hyperlink" Target="consultantplus://offline/ref=DE82B94B9BAD62142813BC9ED27DB373AB1602A0D1E5D077B4F13C01CA19A3F6EFJ8O" TargetMode="External"/><Relationship Id="rId5" Type="http://schemas.openxmlformats.org/officeDocument/2006/relationships/hyperlink" Target="consultantplus://offline/ref=DE82B94B9BAD62142813A293C411ED77A8155BA8DCB68921B8FB69E5J9O" TargetMode="External"/><Relationship Id="rId6" Type="http://schemas.openxmlformats.org/officeDocument/2006/relationships/hyperlink" Target="http://trubachevo.tomsk.ru/" TargetMode="External"/><Relationship Id="rId7" Type="http://schemas.openxmlformats.org/officeDocument/2006/relationships/hyperlink" Target="http://trubachevo.tomsk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2:00Z</dcterms:created>
  <dc:creator>123</dc:creator>
  <dc:description/>
  <cp:keywords/>
  <dc:language>en-US</dc:language>
  <cp:lastModifiedBy>123</cp:lastModifiedBy>
  <cp:lastPrinted>2014-03-05T11:29:00Z</cp:lastPrinted>
  <dcterms:modified xsi:type="dcterms:W3CDTF">2014-03-05T05:29:00Z</dcterms:modified>
  <cp:revision>13</cp:revision>
  <dc:subject/>
  <dc:title/>
</cp:coreProperties>
</file>