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26» апреля 2018 г.                                                                             № 36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Трубаче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утверждении отчё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рубачевского сельского поселения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за 2017 год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нформацию Администрации Трубачевского сельского поселения «об исполнении  бюджета муниципального образования «Трубачевское сельское поселение»  за 2017 год», руководствуясь статьей 264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Ф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1.Утвердить «отчет об исполнении бюджета муниципального образования «Трубачевское сельское поселение» за 2017 год» по доходам в сумме 8525,5 тыс.руб., по расходам в сумме 8580,0 тыс.руб., дефицит  в сумме 54,5 тыс.руб. согласно приложений №№ 1-2 к данному реш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его приняти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рубачевского сельского поселения,</w:t>
        <w:tab/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рубачевского сельского поселения</w:t>
        <w:tab/>
        <w:tab/>
        <w:tab/>
        <w:tab/>
        <w:t xml:space="preserve">           Ива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1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051"/>
        <w:gridCol w:w="2919"/>
        <w:gridCol w:w="567"/>
        <w:gridCol w:w="709"/>
        <w:gridCol w:w="1050"/>
        <w:gridCol w:w="367"/>
        <w:gridCol w:w="193"/>
        <w:gridCol w:w="374"/>
        <w:gridCol w:w="993"/>
        <w:gridCol w:w="283"/>
        <w:gridCol w:w="169"/>
        <w:gridCol w:w="239"/>
        <w:gridCol w:w="868"/>
        <w:gridCol w:w="992"/>
        <w:gridCol w:w="239"/>
        <w:gridCol w:w="742"/>
      </w:tblGrid>
      <w:tr>
        <w:trPr>
          <w:trHeight w:val="80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№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0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01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«отчёту об исполнении бюджета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бачевское сельское поселение» по доходам за  2017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4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410"/>
              <w:gridCol w:w="4253"/>
              <w:gridCol w:w="1276"/>
              <w:gridCol w:w="1134"/>
              <w:gridCol w:w="992"/>
            </w:tblGrid>
            <w:tr>
              <w:trPr>
                <w:trHeight w:val="1012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.</w:t>
                  </w:r>
                </w:p>
                <w:p>
                  <w:pPr>
                    <w:pStyle w:val="Normal"/>
                    <w:ind w:right="13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3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ы бюджетной классификации РФ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 на  201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полнение за 2017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0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ind w:right="130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Собственн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81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5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,1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ind w:right="130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18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0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7,2%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 на доходы физических лиц 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%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000 01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4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%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%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имущество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%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%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ind w:right="13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u w:val="single"/>
                    </w:rPr>
                    <w:t>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4,0%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11 09045 10 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тупления от использования имущества, находящегося в собственност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%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045 10 0002 1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2%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7 05050 10 0000 18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%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ind w:right="130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Безвозмездные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66,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6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9,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10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5118 10 000015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для исполнения судеб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      </w:r>
                </w:p>
                <w:p>
                  <w:pPr>
                    <w:pStyle w:val="Normal"/>
                    <w:ind w:left="-115" w:firstLine="1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БТ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5 годов, не вступивших в повторный брак</w:t>
                  </w:r>
                </w:p>
                <w:p>
                  <w:pPr>
                    <w:pStyle w:val="Normal"/>
                    <w:ind w:left="-115" w:firstLine="1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9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 1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БТ на выполнение работ по созданию минерализованных противопожарных полос вокруг населенных пунк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на проведение кадастровых работ по подготовке карт границ (планов) населенных пунк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15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БТ на разработку проекта зон санитарной охраны водозаборных скважин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БТ на разработку проектно-сметной документации разведочной эксплуатационной скважины для целей водоснабжен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М-Брагино</w:t>
                  </w:r>
                </w:p>
                <w:p>
                  <w:pPr>
                    <w:pStyle w:val="Normal"/>
                    <w:ind w:left="-115" w:firstLine="1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на сбалансированность местных бюджет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8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99 10 0000 15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на сбалансированность местных бюджетов (в части компенсации выпадающих доходов СП от аренды земл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4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0 0000 15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на уплату налога на имущество организаций за 2017г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5" w:firstLine="1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8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2 04999 10 0000 15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Т на устройство водопроводного ввода к жилому дому по адресу: с.Трубачево, пер.Школьный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firstLine="11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ind w:right="130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0" w:name="RANGE!A36"/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bookmarkEnd w:id="0"/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48,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2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9,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29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restart"/>
            <w:tcBorders/>
          </w:tcPr>
          <w:p>
            <w:pPr>
              <w:pStyle w:val="Normal"/>
              <w:ind w:right="-249" w:hanging="0"/>
              <w:rPr/>
            </w:pPr>
            <w:r>
              <w:rPr/>
              <w:t xml:space="preserve">Приложение №2 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 «отчету по исполнению расходной част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Трубачевское сельское поселение" за 2017 год»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6"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17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37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Трубач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947,6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389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39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944,1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46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4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 417,7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3 214,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,1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17,7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 214,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879,1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14,8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 752,6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14,8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3,4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43,4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9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9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8,6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8,6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8,6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5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,5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0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,5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7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,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,7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,7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со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,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51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5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66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47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6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7,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 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6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7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6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7,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6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7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6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8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48,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440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 249,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87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74,8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,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005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005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005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36,2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6,2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36,2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778,2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8,2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1,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3,2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3,2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3,2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4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/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7,1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7,1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57,1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7,1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,1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700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 700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50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и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50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,0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6,9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6,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36,9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636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 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Ирина</cp:lastModifiedBy>
  <cp:lastPrinted>2018-04-25T10:32:00Z</cp:lastPrinted>
  <dcterms:modified xsi:type="dcterms:W3CDTF">2018-04-25T09:34:00Z</dcterms:modified>
  <cp:revision>156</cp:revision>
  <dc:subject/>
  <dc:title/>
</cp:coreProperties>
</file>