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Выбор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епутатов Совета Трубачевского сельского поселения</w:t>
        <w:br/>
        <w:t>14. октября 2012 года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кружная  избирательная комиссия </w:t>
        <w:br/>
        <w:t>Трубаче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4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21"/>
        <w:gridCol w:w="3263"/>
      </w:tblGrid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2 г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35___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Трубачевского сельского поселения</w:t>
      </w:r>
    </w:p>
    <w:p>
      <w:pPr>
        <w:pStyle w:val="TextBody"/>
        <w:widowControl w:val="false"/>
        <w:spacing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В соответствии со статьями 21, 66 Закона Томской области от 14.02.2005 № 29-ОЗ « О муниципальных выборах в Томской области»</w:t>
      </w:r>
    </w:p>
    <w:p>
      <w:pPr>
        <w:pStyle w:val="TextBody"/>
        <w:widowControl w:val="fals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  <w:t>Окружная избирательная комиссия Трубачевского сельского поселения решила:</w:t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  <w:t>1. Определить результаты выборов депутатов Совета  Трубачевского сельского поселения по четырехмандатному избирательному округу № 2</w:t>
        <w:br/>
        <w:t>согласно протокола и сводной таблицы(прилагается)</w:t>
        <w:br/>
        <w:t>2. На основании данных первых экземпляров протоколов участковых избирательных комиссий № 766 об итогах голосования признать избранными депутатами Совета  Трубачевского сельского поселения:</w:t>
        <w:br/>
        <w:t>1.Веретенников Дмитрий Дмитриевич</w:t>
        <w:br/>
        <w:t>2. Березовский Игорь Геннадьевич</w:t>
        <w:br/>
        <w:t>3. Семенова Галина Ефимовна</w:t>
        <w:br/>
        <w:t xml:space="preserve">4. Хуриганова Елена Анатольевна </w:t>
        <w:br/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  <w:t>3.Признать выборы депутатов Совета Трубачевского сельского поселения по четырехмандатному избирательному округу состоявшимися и действительными.</w:t>
        <w:br/>
        <w:t>4. Направить настоящее решение в избирательную комиссию муниципального образования «Шегарский район» и средства массовой информации.</w:t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47"/>
        <w:gridCol w:w="3160"/>
      </w:tblGrid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едседатель окружной избирательной комиссии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_______________________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Н.Д.Головин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ициалы, фамилия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2"/>
              <w:keepNext w:val="false"/>
              <w:autoSpaceDE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.Н.Цибров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ретарь окружной избирательной комиссии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Выбор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епутатов Совета Трубачевского сельского поселения</w:t>
        <w:br/>
        <w:t>14. октября 2012 года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кружная  избирательная комиссия </w:t>
        <w:br/>
        <w:t>Трубаче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4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21"/>
        <w:gridCol w:w="3263"/>
      </w:tblGrid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2 г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35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Трубачевского сельского поселения</w:t>
      </w:r>
    </w:p>
    <w:p>
      <w:pPr>
        <w:pStyle w:val="TextBody"/>
        <w:widowControl w:val="false"/>
        <w:spacing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В соответствии со статьями 21, 66 Закона Томской области от 14.02.2005 № 29-ОЗ « О муниципальных выборах в Томской области»</w:t>
      </w:r>
    </w:p>
    <w:p>
      <w:pPr>
        <w:pStyle w:val="TextBody"/>
        <w:widowControl w:val="fals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  <w:t>Окружная избирательная комиссия Трубачевского сельского поселения решила:</w:t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  <w:t xml:space="preserve">1. Определить результаты выборов депутатов Совета Трубачевского сельского поселения по шестимандатному   избирательному округу № 1 </w:t>
        <w:br/>
        <w:t>согласно протокола и сводной таблицы(прилагается)</w:t>
        <w:br/>
        <w:t>2. На основании данных первых экземпляров протоколов участковых избирательных комиссий № 765 об итогах голосования признать избранными депутатами Совета  Трубачевского сельского поселения:</w:t>
        <w:br/>
        <w:t>1.Токмаков Эдуард Владимирович</w:t>
        <w:br/>
        <w:t>2.Егорова Галина Николаевна</w:t>
        <w:br/>
        <w:t>3.Васильев Виктор Александрович</w:t>
        <w:br/>
        <w:t>4.Полевечко Валентина Антоновна</w:t>
        <w:br/>
        <w:t>5.Зяблова Галина Александровна</w:t>
        <w:br/>
        <w:t>6.Вострова Ольга Борисовна</w:t>
        <w:br/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  <w:t>3.Признать выборы депутатов Совета Трубачевского сельского поселения по шестимандатному избирательному округу состоявшимися и действительными.</w:t>
        <w:br/>
        <w:t>4. Направить настоящее решение в избирательную комиссию муниципального образования «Шегарский район» и средства массовой информации.</w:t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</w:r>
    </w:p>
    <w:p>
      <w:pPr>
        <w:pStyle w:val="TextBody"/>
        <w:widowControl w:val="false"/>
        <w:spacing w:before="0" w:after="0"/>
        <w:ind w:left="720"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36"/>
        <w:gridCol w:w="3205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едседатель окружной избирательной комиссии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Н.Д.Головин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ись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ициалы, фамилия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2"/>
              <w:keepNext w:val="false"/>
              <w:autoSpaceDE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.Н.Цибров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ретарь окружной избирательной комиссии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ись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27:00Z</dcterms:created>
  <dc:creator>123</dc:creator>
  <dc:description/>
  <cp:keywords/>
  <dc:language>en-US</dc:language>
  <cp:lastModifiedBy>123</cp:lastModifiedBy>
  <cp:lastPrinted>2012-10-14T18:55:00Z</cp:lastPrinted>
  <dcterms:modified xsi:type="dcterms:W3CDTF">2012-10-18T08:09:00Z</dcterms:modified>
  <cp:revision>3</cp:revision>
  <dc:subject/>
  <dc:title>Выборы депутатов Совета Трубачевского сельского поселения</dc:title>
</cp:coreProperties>
</file>