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szCs w:val="28"/>
        </w:rPr>
        <w:t>СОВЕТ ТРУБАЧЕВСКОГО</w:t>
      </w:r>
      <w:r>
        <w:rPr>
          <w:b/>
          <w:bCs/>
          <w:caps/>
          <w:szCs w:val="28"/>
        </w:rPr>
        <w:t xml:space="preserve"> СЕЛЬСКОГО</w:t>
      </w:r>
      <w:r>
        <w:rPr>
          <w:b/>
          <w:bCs/>
          <w:szCs w:val="28"/>
        </w:rPr>
        <w:t xml:space="preserve"> ПОСЕЛЕНИЯ 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«16» марта  2018 г.                                                                             № 32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Трубаче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плана работы</w:t>
      </w:r>
    </w:p>
    <w:p>
      <w:pPr>
        <w:pStyle w:val="Normal"/>
        <w:rPr/>
      </w:pPr>
      <w:r>
        <w:rPr>
          <w:szCs w:val="28"/>
        </w:rPr>
        <w:t>Совета Трубачевского сельского поселения</w:t>
      </w:r>
    </w:p>
    <w:p>
      <w:pPr>
        <w:pStyle w:val="Normal"/>
        <w:rPr/>
      </w:pPr>
      <w:r>
        <w:rPr>
          <w:szCs w:val="28"/>
        </w:rPr>
        <w:t>на 2018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целях  систематизации  работы  совета  депутатов муниципального образования  «Трубачевское сельское поселение» Шегарского района Томской области 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 xml:space="preserve">Совет </w:t>
      </w:r>
      <w:r>
        <w:rPr>
          <w:b/>
          <w:bCs/>
          <w:szCs w:val="28"/>
        </w:rPr>
        <w:t>Трубачевского</w:t>
      </w:r>
      <w:r>
        <w:rPr>
          <w:b/>
          <w:szCs w:val="28"/>
        </w:rPr>
        <w:t xml:space="preserve"> сельского поселения РЕШИЛ:</w:t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 Утвердить план работы Совета Трубачевского сельского поселения на 2018 год согласно приложению 1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2. </w:t>
      </w:r>
      <w:r>
        <w:rPr>
          <w:color w:val="000000"/>
        </w:rPr>
        <w:t xml:space="preserve">Опубликовать настоящее решение в периодическом печатном издании Трубачевского сельского поселения «Информационный бюллетень» и разместить на официальном сайте Трубачевского сельского поселения в сети Интерне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 xml:space="preserve">Трубачевского сельского поселения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Глава Администрации</w:t>
        <w:tab/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Трубачевского сельского поселения</w:t>
        <w:tab/>
        <w:tab/>
        <w:tab/>
        <w:t xml:space="preserve">          В.В. Иванов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8550" w:leader="none"/>
        </w:tabs>
        <w:jc w:val="right"/>
        <w:rPr/>
      </w:pPr>
      <w:r>
        <w:rPr>
          <w:sz w:val="20"/>
          <w:szCs w:val="20"/>
        </w:rPr>
        <w:t xml:space="preserve">Трубачевского сельского поселения 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6.03.2018     № 32</w:t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sz w:val="24"/>
        </w:rPr>
        <w:t>работы Совета Трубачевского сельского поселения на 2018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22"/>
        <w:gridCol w:w="2417"/>
        <w:gridCol w:w="1145"/>
        <w:gridCol w:w="1796"/>
        <w:gridCol w:w="2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ормативно-правовая деятельность (рассмотрение и принятие муниципальных правовых акт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 внесении изменений и дополнений в Устав муниципального образования «Трубачевское сельское поселе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 внесении изменений в Регламент Совета Трубаче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несение изменений и дополнений в муниципальные нормативные правовые акты МО «Трубачевское  сельское поселение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несение изменений в Генеральный план и Правила землепользования и застройки МО «Трубачевское сельское посел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 Постоянные комиссии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юджет муниципального образования «Трубач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есение изменений и дополнений в решение Совета Трубачевского сельского поселения «Об утверждении бюджета Шегарского сельского поселения на 2018 год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убличных слушаний по проекту решения Совета «Об исполнении отчета по бюджету Трубачевского сельского поселения за 2017 г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отчете по исполнению бюджета Трубачевского сельского поселения за 3 месяца 2018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отчета об исполнении бюджета за 2017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отчете по исполнению бюджета Трубачевского сельского поселения за 1 полугодие 2018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отчете по исполнению бюджета Шегарского сельского поселения за 9 месяцев 2018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публичных слушаний по проекту решения Совета «Об утверждении бюджета Трубачевского сельского поселения н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бюджета Трубачевского сельского поселения н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, специалист администр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 Работа постоянных комиссий Совета Трубач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я постоянных комисс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вопросам бюджетной и экономической политик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я по вопросам благоустройства и ЖК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плану комиссии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Вопросы, рассматриваемые на заседании Сов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Плана работы Совета Трубачевского сельского поселения на 2018 г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доставлении депутатами Совета посе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ставках налога на имущество физических лиц 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земельном налоге на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еятельности по сбору и транспортированию твердых коммунальных отходов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О подготовке населенных пунктов сельского поселения к пропуску  паводк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 работе Администрации Трубачевского сельского поселения в 2017 году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О мероприятиях по противопожарной безопасности и профилактике пожаров в пожароопасный период</w:t>
            </w:r>
          </w:p>
          <w:p>
            <w:pPr>
              <w:pStyle w:val="Normal"/>
              <w:rPr>
                <w:color w:val="333333"/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666666"/>
                <w:sz w:val="24"/>
                <w:shd w:fill="FFFFFF" w:val="clear"/>
              </w:rPr>
              <w:t>О выполнении правил благоустройства территории поселения и присвоении адресов объектам адресаци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444444"/>
                <w:sz w:val="24"/>
                <w:shd w:fill="F8F8F8" w:val="clear"/>
              </w:rPr>
              <w:t>Об итогах проведения отопительного сезона  2016-2017 гг. и  плане  работ по  подготовке к отопительному сезону 2017-2018 гг. по муниципальному образованию Трубачевское сельское поселение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color w:val="333333"/>
                <w:sz w:val="24"/>
                <w:shd w:fill="FFFFFF" w:val="clear"/>
              </w:rPr>
              <w:t>О  работе по оздоровлению и летнему отдыху детей, трудовой занятости подростков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О развитии физической культуры, и массового спорта на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О профилактике правонарушений и преступности на территории сельского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О подготовке к отопительному периоду 2018-2019 г.г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sz w:val="24"/>
              </w:rPr>
              <w:t>Об установлении  размера платы за пользование жилым помещением (платы за наем) для нанимателей муниципального жилищного фонда на территории Трубачевского сельского посел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я деятельности по вопросам обращения, накоплению и транспортированию твердых бытовых отходов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ередаче части полномочий муниципального образования «Трубачевское сельское поселение» муниципальному образованию «Шегарский район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комиссий Совета поселения, 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перспективного плана работы Совета депутатов поселения на 2019 го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орожного движения на территории муниципального образования «Трубачевское сельское поселение»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сполнении решений и протокольных поручений Совета поселения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редседатели постоянных комиссий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. Организационная работа Совета Трубач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Проведение заседаний Совета поселения, комиссий Совета поселения, депутатских  слушаний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, не реже 1 раза в кварта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 поселения, председатели комиссий Совета поселения, специалист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Организация деятельности депутатской фрак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депутатской фрак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Подготовка информационных материалов для СМИ о деятельности 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Работа с письмами, жалобами, заявлениями и предложениями граждан, предприятий и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поступле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Наполнение разделов официального сайта Трубачевского сельского поселения в соответствии с требованием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Организовать учебу депутатов по изучению новых Законов, законодательных актов и по обмену опытом работы</w:t>
            </w:r>
          </w:p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Контро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Об исполнении решений и поручений по протоколам Совета поселения, комиссий Совета поселения и депутатских слуш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color w:val="4D4D4D"/>
                <w:sz w:val="24"/>
                <w:shd w:fill="FFFFFF" w:val="clear"/>
              </w:rPr>
            </w:pPr>
            <w:r>
              <w:rPr>
                <w:color w:val="4D4D4D"/>
                <w:sz w:val="24"/>
                <w:shd w:fill="FFFFFF" w:val="clear"/>
              </w:rPr>
            </w:r>
          </w:p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</w:r>
          </w:p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</w:r>
          </w:p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Председатель Совета поселения, председатели комиссий  Совета поселения, специалист администрации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Проведение экспертизы проектов нормативных правовых актов по бюджетным и финансовым вопросам для вынесения на рассмотрение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Проведение правовой, антикоррупционной экспертизы проектов муниципальных правовых актов Сов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4D4D4D"/>
                <w:sz w:val="24"/>
              </w:rPr>
            </w:pPr>
            <w:r>
              <w:rPr>
                <w:color w:val="4D4D4D"/>
                <w:sz w:val="24"/>
              </w:rPr>
              <w:t>Специалист администрации посел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D4D4D"/>
                <w:sz w:val="24"/>
                <w:szCs w:val="20"/>
              </w:rPr>
            </w:pPr>
            <w:r>
              <w:rPr>
                <w:b/>
                <w:color w:val="4D4D4D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 Работа с избирател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444444"/>
                <w:sz w:val="24"/>
                <w:shd w:fill="FFFFFF" w:val="clear"/>
              </w:rPr>
              <w:t>Прием граждан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но графика при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444444"/>
                <w:sz w:val="24"/>
                <w:shd w:fill="FFFFFF" w:val="clear"/>
              </w:rPr>
              <w:t>Отчет депутатов на заседании Совета о проделанной работе в 2018 г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инятие участия в информационных встречах с избирател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ирование избирателей о проделанной работе в средствах массовой информ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путаты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3:00Z</dcterms:created>
  <dc:creator>123</dc:creator>
  <dc:description/>
  <cp:keywords/>
  <dc:language>en-US</dc:language>
  <cp:lastModifiedBy>Ирина</cp:lastModifiedBy>
  <cp:lastPrinted>2018-02-05T15:03:00Z</cp:lastPrinted>
  <dcterms:modified xsi:type="dcterms:W3CDTF">2018-03-15T05:31:00Z</dcterms:modified>
  <cp:revision>37</cp:revision>
  <dc:subject/>
  <dc:title/>
</cp:coreProperties>
</file>