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6 декабря 2017 года </w:t>
        <w:tab/>
        <w:tab/>
        <w:tab/>
        <w:tab/>
        <w:tab/>
        <w:t xml:space="preserve">           </w:t>
        <w:tab/>
        <w:tab/>
        <w:t>№ 2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769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Трубачевского сельского поселения № 16 от 29 ноября 2017 года «Об установлении земельного налога на территории муниципального образования «Трубачевское сельское поселение» на 2018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 xml:space="preserve"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вет Трубачевского сельского поселения решил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1. Внести в решение Совета Трубачевского сельского поселения № 16 от 29 ноября 2017 года  «Об установлении земельного налога на территории муниципального образования «Трубачевское сельское поселение»  на 2018 год следующие изменения: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>1) Пункт 6 Положения о земельном налоге на территории Трубачевского сельского поселения изложить в следующей редакции: «Налогоплательщики – физические лица, имеют право на налоговые льготы, установленные законодательством о налогах и сборах, представляют в налоговые органы по своему выбору заявления о предоставлении налоговой льготы, а так же в праве представить документы, подтверждающие право налогоплательщика на налоговую льготу»;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В случае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 xml:space="preserve">2) Пункт  7  Положения о земельном налоге на территории Трубачевского сельского поселения исключить. 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>2. 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 с момента его подписания в течении трёх дней.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 xml:space="preserve">3. Настоящее решение вступает в силу с 1 января 2018 года. 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>Председатель Совета Трубачевского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Трубачевского сельского поселения</w:t>
        <w:tab/>
        <w:tab/>
        <w:tab/>
        <w:tab/>
        <w:t>В.В. Иванов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Администратор</dc:creator>
  <dc:description/>
  <cp:keywords/>
  <dc:language>en-US</dc:language>
  <cp:lastModifiedBy>Ирина</cp:lastModifiedBy>
  <cp:lastPrinted>2017-12-26T15:56:00Z</cp:lastPrinted>
  <dcterms:modified xsi:type="dcterms:W3CDTF">2017-12-26T09:53:00Z</dcterms:modified>
  <cp:revision>30</cp:revision>
  <dc:subject/>
  <dc:title>ПРОЕКТ</dc:title>
</cp:coreProperties>
</file>