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364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6» декабря 2017 года                                                                                 № 26</w:t>
      </w:r>
    </w:p>
    <w:p>
      <w:pPr>
        <w:pStyle w:val="Heading1"/>
        <w:numPr>
          <w:ilvl w:val="0"/>
          <w:numId w:val="0"/>
        </w:numPr>
        <w:ind w:left="0" w:right="678" w:hanging="0"/>
        <w:jc w:val="both"/>
        <w:rPr>
          <w:sz w:val="24"/>
          <w:szCs w:val="24"/>
        </w:rPr>
      </w:pPr>
      <w:r>
        <w:rPr>
          <w:sz w:val="24"/>
          <w:szCs w:val="24"/>
        </w:rPr>
        <w:t>с. Трубачево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Трубачевское сельское поселение» на 2018 год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>В соответствии с пунктом 2 статьи 22 Устава муниципального образования «Трубачевское сельское поселение»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Трубачевского сельского поселения решил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основные характеристики бюджета муниципального образования  «Трубачевского сельское поселение» на 2018 год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) Общий объём доходов бюджета в сумме </w:t>
      </w:r>
      <w:r>
        <w:rPr>
          <w:b/>
          <w:sz w:val="24"/>
          <w:szCs w:val="24"/>
        </w:rPr>
        <w:t>10 050,7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b/>
          <w:sz w:val="24"/>
          <w:szCs w:val="24"/>
        </w:rPr>
        <w:t>1 170,1</w:t>
      </w:r>
      <w:r>
        <w:rPr>
          <w:sz w:val="24"/>
          <w:szCs w:val="24"/>
        </w:rPr>
        <w:t xml:space="preserve"> тыс. рублей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) Общий объём расходов бюджета в сумме  </w:t>
      </w:r>
      <w:r>
        <w:rPr>
          <w:b/>
          <w:sz w:val="24"/>
          <w:szCs w:val="24"/>
        </w:rPr>
        <w:t>10 050,7</w:t>
      </w:r>
      <w:r>
        <w:rPr>
          <w:sz w:val="24"/>
          <w:szCs w:val="24"/>
        </w:rPr>
        <w:t xml:space="preserve"> тыс. рублей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) Прогнозируемый дефицит (профицит) бюджета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лей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твердить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1)  перечень главных администраторов доходов бюджета муниципального образования «Трубачевское сельское поселение» - органов местного самоуправления, органов местной администрации и муниципальных учреждений Трубачевского сельского поселения на 2018 год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) перечень и коды главных администраторов доходов бюджета муниципального образования «Трубачевское сельское поселение» – органов местного самоуправления, органов местной администраций и  иных организаций и закрепляемые за ними виды доходов на 2018 год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3) перечень и коды главных администраторов доходов бюджета муниципального образования «Трубачевское сельское поселение» - территориальных органов федеральных органов исполнительной власти и закрепляемые за ними виды доходов бюджета муниципального образования «Трубачевское сельское поселение»  на 2018 год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4) перечень главных распорядителей средств бюджета  муниципального образования «Трубачевское сельское поселение»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5) объем межбюджетных трансфертов бюджету муниципального образования «Трубачевское сельское поселение» из районного бюджета на 2018 год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6)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Трубачевское сельское поселение» на 2018 год согласно </w:t>
      </w:r>
      <w:r>
        <w:rPr>
          <w:b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решению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7) нормативы распределения доходов в бюджет муниципального образования «Трубачевское сельское поселение» на 2018 год согласно </w:t>
      </w:r>
      <w:r>
        <w:rPr>
          <w:b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8) предельную штатную численность работников муниципальных казённых учреждений на 2018 год по муниципальному образованию «Трубачевское сельское поселение» согласно </w:t>
      </w:r>
      <w:r>
        <w:rPr>
          <w:b/>
          <w:sz w:val="24"/>
          <w:szCs w:val="24"/>
        </w:rPr>
        <w:t>приложению 8</w:t>
      </w:r>
      <w:r>
        <w:rPr>
          <w:sz w:val="24"/>
          <w:szCs w:val="24"/>
        </w:rPr>
        <w:t xml:space="preserve"> к настоящему решению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9) доходы бюджета муниципального образования «Трубачевское сельское поселение» на 2018 год согласно </w:t>
      </w:r>
      <w:r>
        <w:rPr>
          <w:b/>
          <w:sz w:val="24"/>
          <w:szCs w:val="24"/>
        </w:rPr>
        <w:t>приложению 9</w:t>
      </w:r>
      <w:r>
        <w:rPr>
          <w:sz w:val="24"/>
          <w:szCs w:val="24"/>
        </w:rPr>
        <w:t xml:space="preserve"> к настоящему решению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0)  перечень главных администраторов источников финансирования дефицита бюджета муниципального образования «Трубачевское сельское поселение» на 2018 год согласно </w:t>
      </w:r>
      <w:r>
        <w:rPr>
          <w:b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1) источники финансирования дефицита бюджета муниципального образования «Трубачевское сельское поселение» на 2018 год 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2) объём бюджетных ассигнований муниципального дорожного фонда муниципального образования «Трубачевское сельское поселение» на 2018 год в сумме </w:t>
      </w:r>
      <w:r>
        <w:rPr>
          <w:b/>
          <w:sz w:val="24"/>
          <w:szCs w:val="24"/>
        </w:rPr>
        <w:t>773,0</w:t>
      </w:r>
      <w:r>
        <w:rPr>
          <w:sz w:val="24"/>
          <w:szCs w:val="24"/>
        </w:rPr>
        <w:t xml:space="preserve"> тыс. рубл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3) предельный объём муниципального долга на 2018 год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лей,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4) верхний предел муниципального внутреннего долга бюджета муниципального образования «Трубачевское сельское поселение» по состоянию на 1 января 2019 года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., в том числе верхний предел долга по муниципальным гарантиям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лей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5) программу приватизации (продажи) муниципального имущества по муниципальному образованию «Трубачевское сельское поселение» на 2018 год согласно </w:t>
      </w:r>
      <w:r>
        <w:rPr>
          <w:b/>
          <w:sz w:val="24"/>
          <w:szCs w:val="24"/>
        </w:rPr>
        <w:t>приложению 1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я Трубачевского сельского поселения в случае изменения состава и (или) функций главных администраторов доходов бюджета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Установить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1. Размер резервных фондов администрации в размере &lt;1 % от общего объёма расходов, что составляет </w:t>
      </w:r>
      <w:r>
        <w:rPr>
          <w:b/>
          <w:sz w:val="24"/>
          <w:szCs w:val="24"/>
        </w:rPr>
        <w:t>16,0</w:t>
      </w:r>
      <w:r>
        <w:rPr>
          <w:sz w:val="24"/>
          <w:szCs w:val="24"/>
        </w:rPr>
        <w:t xml:space="preserve"> тыс. руб.: в том числе фонд непредвиденных  расходов администрации 68 % от общего объёма резервного фонда – в сум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 руб.; фонд ГО и ЧС администрации 32 % от общего объёма резервного фонда – в сумме </w:t>
      </w:r>
      <w:r>
        <w:rPr>
          <w:b/>
          <w:sz w:val="24"/>
          <w:szCs w:val="24"/>
        </w:rPr>
        <w:t>6,0</w:t>
      </w:r>
      <w:r>
        <w:rPr>
          <w:sz w:val="24"/>
          <w:szCs w:val="24"/>
        </w:rPr>
        <w:t xml:space="preserve"> тыс. руб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2. Финансовый резерв предупреждения и ликвидации чрезвычайных ситуаций Трубачевского сельского поселения  в сумме </w:t>
      </w:r>
      <w:r>
        <w:rPr>
          <w:b/>
          <w:sz w:val="24"/>
          <w:szCs w:val="24"/>
        </w:rPr>
        <w:t>14,0</w:t>
      </w:r>
      <w:r>
        <w:rPr>
          <w:sz w:val="24"/>
          <w:szCs w:val="24"/>
        </w:rPr>
        <w:t xml:space="preserve"> тыс. руб.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Установить, что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муниципального образования  «Трубачевское сельское поселение»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Установить, что остатки средств бюджета муниципального образования «Трубачевское сельское поселение» на начало текущего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«Трубачевское сельское поселение» с последующим внесением  изменений в настоящее решение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1. При изменении порядка применения бюджетной классификации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2. При распределении средств резервных фондов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Установить, что в 2018 году в первоочередном порядке из местного бюджета финансируются следующие расходы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>- оплата труда и начисления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лата коммунальных услуг, услуг связи, транспортных услуг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ер социальной поддержки отдельным категориям граждан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лата котельно-печного топлива, горюче – смазочных материалов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плата налогов и сборов и иных обязательных платежей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. Установить, что финансовое обеспечение передаваемых полномочий  муниципальным образованием «Трубачевское сельское поселение»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  <w:szCs w:val="24"/>
        </w:rPr>
        <w:t>667,0</w:t>
      </w:r>
      <w:r>
        <w:rPr>
          <w:sz w:val="24"/>
          <w:szCs w:val="24"/>
        </w:rPr>
        <w:t xml:space="preserve"> тыс. руб., а именно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 </w:t>
      </w:r>
      <w:r>
        <w:rPr>
          <w:b/>
          <w:sz w:val="24"/>
          <w:szCs w:val="24"/>
        </w:rPr>
        <w:t>667,0</w:t>
      </w:r>
      <w:r>
        <w:rPr>
          <w:sz w:val="24"/>
          <w:szCs w:val="24"/>
        </w:rPr>
        <w:t xml:space="preserve"> тыс. руб.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значейское исполнение бюджета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 за исполнением бюджета поселения;</w:t>
      </w:r>
    </w:p>
    <w:p>
      <w:pPr>
        <w:pStyle w:val="Normal"/>
        <w:rPr/>
      </w:pPr>
      <w:r>
        <w:rPr/>
        <w:t xml:space="preserve">   </w:t>
      </w:r>
      <w:r>
        <w:rPr/>
        <w:t xml:space="preserve">11. Утвердить объем бюджетных ассигнований дорожного фонда муниципального образования Трубачевское сельское поселение на 2018 год в размере </w:t>
      </w:r>
      <w:r>
        <w:rPr>
          <w:b/>
        </w:rPr>
        <w:t xml:space="preserve">773,0 </w:t>
      </w:r>
      <w:r>
        <w:rPr/>
        <w:t>тыс руб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 Настоящее решение вступает в силу с 1 января 2018 года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Настоящее решение подлежит опубликованию в течение 10 дней после его подписания в периодическом печатном издании Трубачевского сельского поселения «Информационный бюллетень»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Контроль исполнения настоящего решения возложить на ведущего специалиста по управлению и обслуживанию средствами местного бюджета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рубачевского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бачевского сельского  поселения                                                    В.В. Иванов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8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0"/>
      </w:tblGrid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 xml:space="preserve">Утверждено:          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</w:t>
            </w:r>
            <w:r>
              <w:rPr>
                <w:lang w:eastAsia="ru-RU"/>
              </w:rPr>
              <w:t>Решением Совет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</w:t>
            </w:r>
            <w:r>
              <w:rPr>
                <w:lang w:eastAsia="ru-RU"/>
              </w:rPr>
              <w:t xml:space="preserve">Трубачевского сельского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</w:t>
            </w:r>
            <w:r>
              <w:rPr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</w:t>
            </w:r>
            <w:r>
              <w:rPr>
                <w:lang w:eastAsia="ru-RU"/>
              </w:rPr>
              <w:t>от 26.12.2017 № 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</w:t>
            </w:r>
            <w:r>
              <w:rPr>
                <w:b/>
                <w:bCs/>
                <w:lang w:eastAsia="ru-RU"/>
              </w:rPr>
              <w:t>Перечень главных администраторов доходов  бюджета муниципального образования "Трубачевское сельское поселение"- органов местного самоуправления, органов местной администрации и муниципальных учреждений Трубачевского сельского поселения  на  2018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муниципального образования "Анастасьевское сельское поселение"</w:t>
            </w:r>
          </w:p>
        </w:tc>
      </w:tr>
      <w:tr>
        <w:trPr>
          <w:trHeight w:val="49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69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ое казённое учреждение "Администрация Трубачевского сельского поселения"</w:t>
            </w:r>
          </w:p>
        </w:tc>
      </w:tr>
      <w:tr>
        <w:trPr>
          <w:trHeight w:val="5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6876"/>
      </w:tblGrid>
      <w:tr>
        <w:trPr>
          <w:trHeight w:val="240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                  </w:t>
            </w:r>
            <w:r>
              <w:rPr>
                <w:lang w:eastAsia="ru-RU"/>
              </w:rPr>
              <w:t xml:space="preserve">Утверждено:          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</w:t>
            </w:r>
            <w:r>
              <w:rPr>
                <w:lang w:eastAsia="ru-RU"/>
              </w:rPr>
              <w:t>Решением Сов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</w:t>
            </w:r>
            <w:r>
              <w:rPr>
                <w:lang w:eastAsia="ru-RU"/>
              </w:rPr>
              <w:t xml:space="preserve">Трубачевского сельского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</w:t>
            </w:r>
            <w:r>
              <w:rPr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</w:t>
            </w:r>
            <w:r>
              <w:rPr>
                <w:lang w:eastAsia="ru-RU"/>
              </w:rPr>
              <w:t>от 26.12.2017 № 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7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чень и коды главных администраторов  доходов  бюджета муниципального образования "Трубачевское сельское поселение"   - органов местного самоуправления, органов местной администрации, иных организаций и закрепляемые за ними виды доходов на 2018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ора дохо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ов  бюджета поселений</w:t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25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 казённое учреждение "Администрация Трубачевского сельского поселения"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 плата за наем муниципального жилья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6 46000 10 0000 140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я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</w:t>
            </w:r>
            <w:r>
              <w:rPr>
                <w:lang w:eastAsia="ru-RU"/>
              </w:rPr>
              <w:t xml:space="preserve">Утверждено:          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lang w:eastAsia="ru-RU"/>
              </w:rPr>
              <w:t>Решением Сов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Трубачевского сельского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lang w:eastAsia="ru-RU"/>
              </w:rPr>
              <w:t>от 26.12.2017 № 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</w:t>
            </w:r>
            <w:r>
              <w:rPr>
                <w:lang w:eastAsia="ru-RU"/>
              </w:rPr>
              <w:t>Приложение 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еречень и коды главных администраторов доходов бюджета муниципального образования «Трубачев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Трубачевское</w:t>
      </w:r>
      <w:r>
        <w:rPr/>
        <w:t xml:space="preserve"> сельское поселение»                                                                                  на 2018 год 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6033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6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главного администратора доходов </w:t>
              <w:br/>
              <w:t xml:space="preserve">бюджета поселения               </w:t>
            </w:r>
          </w:p>
        </w:tc>
      </w:tr>
      <w:tr>
        <w:trPr>
          <w:trHeight w:val="7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оходов бюджета поселения    </w:t>
            </w:r>
          </w:p>
        </w:tc>
        <w:tc>
          <w:tcPr>
            <w:tcW w:w="6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6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6219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.1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63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1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69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</w:t>
      </w:r>
      <w:r>
        <w:rPr>
          <w:lang w:eastAsia="ru-RU"/>
        </w:rPr>
        <w:t xml:space="preserve">Утверждено: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>Решением Совет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 xml:space="preserve">Трубачевского сельского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>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>от 26.12.2017 № 26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убачевское сельское поселение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>
          <w:trHeight w:val="9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Муниципальное казённое учреждение «Администрация Трубачевского сельского посе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600"/>
      </w:tblGrid>
      <w:tr>
        <w:trPr>
          <w:trHeight w:val="443" w:hRule="atLeast"/>
        </w:trPr>
        <w:tc>
          <w:tcPr>
            <w:tcW w:w="79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</w:t>
            </w:r>
            <w:r>
              <w:rPr>
                <w:lang w:eastAsia="ru-RU"/>
              </w:rPr>
              <w:t xml:space="preserve">Утверждено:          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lang w:eastAsia="ru-RU"/>
              </w:rPr>
              <w:t>Решением Сов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lang w:eastAsia="ru-RU"/>
              </w:rPr>
              <w:t xml:space="preserve">Трубачевского сельского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lang w:eastAsia="ru-RU"/>
              </w:rPr>
              <w:t>от 26.12.2017 № 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</w:t>
            </w:r>
            <w:r>
              <w:rPr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межбюджетных трансфертов бюджету муниципального образования "Трубачевское сельское поселение" из районного бюджета в 2018 году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(тыс. руб.) </w:t>
            </w:r>
          </w:p>
        </w:tc>
      </w:tr>
      <w:tr>
        <w:trPr>
          <w:trHeight w:val="541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районного фонда финансовой поддержки  поселений (РФФПП) 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80,6</w:t>
            </w:r>
          </w:p>
        </w:tc>
      </w:tr>
      <w:tr>
        <w:trPr>
          <w:trHeight w:val="510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: дотация на выравнивание за счёт средств районного бюджет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6,7</w:t>
            </w:r>
          </w:p>
        </w:tc>
      </w:tr>
      <w:tr>
        <w:trPr>
          <w:trHeight w:val="510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: прочие межбюджетные трансферты (целевые из РБ) – ремонт доро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8,3</w:t>
            </w:r>
          </w:p>
        </w:tc>
      </w:tr>
      <w:tr>
        <w:trPr>
          <w:trHeight w:val="600" w:hRule="atLeast"/>
        </w:trPr>
        <w:tc>
          <w:tcPr>
            <w:tcW w:w="79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: прочие межбюджетные трансферты (целевые из ОБ) – ремонт дорог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6,1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2,9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6</w:t>
            </w:r>
          </w:p>
        </w:tc>
      </w:tr>
      <w:tr>
        <w:trPr>
          <w:trHeight w:val="239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0"/>
        <w:gridCol w:w="640"/>
        <w:gridCol w:w="1320"/>
      </w:tblGrid>
      <w:tr>
        <w:trPr>
          <w:trHeight w:val="1104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                                                </w:t>
            </w:r>
            <w:r>
              <w:rPr>
                <w:lang w:eastAsia="ru-RU"/>
              </w:rPr>
              <w:t xml:space="preserve">Утверждено:          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lang w:eastAsia="ru-RU"/>
              </w:rPr>
              <w:t>Решением Сов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Трубачевского сельского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lang w:eastAsia="ru-RU"/>
              </w:rPr>
              <w:t>от 26.12.2017 № 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</w:t>
            </w:r>
            <w:r>
              <w:rPr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2018 год.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50,653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10 050,653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471,592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 718,436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18,436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635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4,035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24,035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9,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9,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50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500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CC"/>
                <w:sz w:val="20"/>
                <w:szCs w:val="20"/>
                <w:lang w:eastAsia="ru-RU"/>
              </w:rPr>
            </w:pPr>
            <w:r>
              <w:rPr>
                <w:color w:val="3333CC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84,801</w:t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801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80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7,15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67,15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67,156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65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65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5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500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чё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203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6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1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39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39</w:t>
            </w:r>
          </w:p>
        </w:tc>
      </w:tr>
      <w:tr>
        <w:trPr>
          <w:trHeight w:val="3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5,961</w:t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61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 337,4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 337,4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82844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436,1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82844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 436,10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3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73,000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,000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,0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,0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7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79507</w:t>
            </w:r>
            <w:r>
              <w:rPr>
                <w:sz w:val="20"/>
                <w:szCs w:val="20"/>
                <w:lang w:val="en-US" w:eastAsia="ru-RU"/>
              </w:rPr>
              <w:t>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3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3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446,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5</w:t>
            </w:r>
            <w:r>
              <w:rPr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00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00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1,461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,461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40,00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0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191,461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61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61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00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7,6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600</w:t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7,6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7,60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,600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,60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7,0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0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0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41"/>
        <w:gridCol w:w="1418"/>
      </w:tblGrid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9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</w:t>
            </w:r>
            <w:r>
              <w:rPr>
                <w:lang w:eastAsia="ru-RU"/>
              </w:rPr>
              <w:t xml:space="preserve">Утверждено:          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lang w:eastAsia="ru-RU"/>
              </w:rPr>
              <w:t>Решением Сов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lang w:eastAsia="ru-RU"/>
              </w:rPr>
              <w:t xml:space="preserve">Трубачевского сельского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lang w:eastAsia="ru-RU"/>
              </w:rPr>
              <w:t>от 26.12.2017 № 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</w:t>
            </w:r>
            <w:r>
              <w:rPr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9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9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ормативы распределения доходов  в бюджет муниципального образования «Трубачевское сельское поселение" на 2018 год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а, сб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 в части реализации основных средст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 в части реализации материальных запас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100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514"/>
      </w:tblGrid>
      <w:tr>
        <w:trPr>
          <w:trHeight w:val="322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 xml:space="preserve">Утверждено:          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lang w:eastAsia="ru-RU"/>
              </w:rPr>
              <w:t>Решением Сов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lang w:eastAsia="ru-RU"/>
              </w:rPr>
              <w:t xml:space="preserve">Трубачевского сельского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lang w:eastAsia="ru-RU"/>
              </w:rPr>
              <w:t>от 26.12.2017 № 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</w:t>
            </w:r>
            <w:r>
              <w:rPr>
                <w:lang w:eastAsia="ru-RU"/>
              </w:rPr>
              <w:t>Приложение 8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штатная  числ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  муниципальных  учреждений на 2018 год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рубачевского сельскому поселению</w:t>
            </w:r>
          </w:p>
        </w:tc>
      </w:tr>
      <w:tr>
        <w:trPr>
          <w:trHeight w:val="315" w:hRule="atLeast"/>
        </w:trPr>
        <w:tc>
          <w:tcPr>
            <w:tcW w:w="7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 / учреждения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мит численности </w:t>
              <w:br/>
              <w:t>на 2018 год, ед.</w:t>
            </w:r>
          </w:p>
        </w:tc>
      </w:tr>
      <w:tr>
        <w:trPr>
          <w:trHeight w:val="276" w:hRule="atLeast"/>
        </w:trPr>
        <w:tc>
          <w:tcPr>
            <w:tcW w:w="7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КУ "Администрация Трубачевского сельского поселения"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жности, не отнесенные к должностям муниципальной службы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44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</w:tr>
      <w:tr>
        <w:trPr>
          <w:trHeight w:val="44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е работники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44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751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оселению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40"/>
        <w:gridCol w:w="5560"/>
        <w:gridCol w:w="1307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тверждено:          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Решением Совет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 xml:space="preserve">Трубачевского   сельского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от 26.12.2017 № 26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</w:t>
            </w:r>
          </w:p>
        </w:tc>
        <w:tc>
          <w:tcPr>
            <w:tcW w:w="68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18 год</w:t>
            </w:r>
          </w:p>
        </w:tc>
      </w:tr>
      <w:tr>
        <w:trPr>
          <w:trHeight w:val="26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70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94,8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3,0</w:t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139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35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19,00</w:t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59,00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3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,3</w:t>
            </w:r>
          </w:p>
        </w:tc>
      </w:tr>
      <w:tr>
        <w:trPr>
          <w:trHeight w:val="6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</w:tr>
      <w:tr>
        <w:trPr>
          <w:trHeight w:val="82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 880,6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6,7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(целевые из ОБ) – (ремонт дорог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6,1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(целевые из РБ) – (ремонт дорог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60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02,9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50,7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113790</wp:posOffset>
                </wp:positionV>
                <wp:extent cx="6103620" cy="526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26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6804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Утверждено: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Трубачевского  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от 26.12.2017 № 2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ечень главных администраторов источников финансирования дефицита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бразования «Трубачевское сельское посел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главного администрат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КУ " Администрация Трубачевского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10 0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B5E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414.3pt;mso-wrap-distance-left:9pt;mso-wrap-distance-right:9pt;mso-wrap-distance-top:0pt;mso-wrap-distance-bottom:0pt;margin-top:87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6804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00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Утверждено: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Трубачевского   сельск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>от 26.12.2017 № 2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еречень главных администраторов источников финансирования дефицита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го образования «Трубачевское сельское поселение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 20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главного администрато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группы, подгруппы, статьи и вида источников</w:t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КУ " Администрация Трубачевского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10 0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B5E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 xml:space="preserve">Утверждено: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Решением Совет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</w:t>
      </w:r>
      <w:r>
        <w:rPr>
          <w:lang w:eastAsia="ru-RU"/>
        </w:rPr>
        <w:t xml:space="preserve">Трубачевского   сельского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</w:t>
      </w:r>
      <w:r>
        <w:rPr>
          <w:lang w:eastAsia="ru-RU"/>
        </w:rPr>
        <w:t>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</w:t>
      </w:r>
      <w:r>
        <w:rPr>
          <w:lang w:eastAsia="ru-RU"/>
        </w:rPr>
        <w:t>от 26.12.2017 № 26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eastAsia="ru-RU"/>
        </w:rPr>
        <w:t xml:space="preserve">                                            </w:t>
      </w:r>
      <w:r>
        <w:rPr>
          <w:lang w:val="ru-RU" w:eastAsia="ru-RU"/>
        </w:rPr>
        <w:t xml:space="preserve">                                                                  </w:t>
      </w:r>
      <w:r>
        <w:rPr>
          <w:lang w:eastAsia="ru-RU"/>
        </w:rPr>
        <w:t xml:space="preserve">Приложение </w:t>
      </w:r>
      <w:r>
        <w:rPr>
          <w:lang w:val="ru-RU" w:eastAsia="ru-RU"/>
        </w:rPr>
        <w:t>11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30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сточники финансирования дефицита бюджета Трубачевского сельского поселения на 2018 год.</w:t>
            </w:r>
          </w:p>
        </w:tc>
      </w:tr>
      <w:tr>
        <w:trPr>
          <w:trHeight w:val="330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419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ём средств, направляемых на исполнение гарантий муниципального образования в валюте РФ в случае, если исполнение гарантом муниципальных гарантий ведёт к возникновению права регрессного требования гаранта к принципалу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588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Утверждено: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ешением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Трубачевского  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26.12.2017 № 26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eastAsia="ru-RU"/>
        </w:rPr>
        <w:t xml:space="preserve">                                          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lang w:eastAsia="ru-RU"/>
        </w:rPr>
        <w:t xml:space="preserve">Приложение </w:t>
      </w:r>
      <w:r>
        <w:rPr>
          <w:lang w:val="ru-RU" w:eastAsia="ru-RU"/>
        </w:rPr>
        <w:t>12</w:t>
      </w:r>
    </w:p>
    <w:p>
      <w:pPr>
        <w:pStyle w:val="ConsNonformat"/>
        <w:widowControl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tabs>
          <w:tab w:val="clear" w:pos="708"/>
          <w:tab w:val="left" w:pos="7740" w:leader="none"/>
        </w:tabs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иватизации (продажи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по муниципальному образованию «Трубачевское сельское поселение» на 2018 год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72"/>
        <w:gridCol w:w="1260"/>
        <w:gridCol w:w="1620"/>
        <w:gridCol w:w="3420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- мая цена продажи   (тыс. 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ТС 2008; идентификационный номер  (VIN)ХТА 21074082766875, модель, № двигателя 9083024; шасси (рама)№ отсутствует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кузова  ХТА 21074082766975,  цвет кузова – белый; паспорт транспортного средства: серия 70 СК, номер 733623, дата выдачи паспорта 20.06.2008; государственный номер Е 238 ВН 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8г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707" w:firstLine="13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7" w:firstLine="13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7" w:firstLine="13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7" w:firstLine="13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5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Денис</dc:creator>
  <dc:description/>
  <cp:keywords/>
  <dc:language>en-US</dc:language>
  <cp:lastModifiedBy>Ирина</cp:lastModifiedBy>
  <cp:lastPrinted>2017-12-27T15:34:00Z</cp:lastPrinted>
  <dcterms:modified xsi:type="dcterms:W3CDTF">2017-12-27T08:35:00Z</dcterms:modified>
  <cp:revision>67</cp:revision>
  <dc:subject/>
  <dc:title>Об Едином бюджете</dc:title>
</cp:coreProperties>
</file>