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Трубач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Шегарского района Том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с. Трубачево</w:t>
      </w:r>
    </w:p>
    <w:p>
      <w:pPr>
        <w:pStyle w:val="Normal"/>
        <w:rPr/>
      </w:pPr>
      <w:r>
        <w:rPr/>
        <w:t>13.11.2014                                                                                                                               № 2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 внесении изменений и дополнений в решение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овета Трубачевского сельского поселения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 xml:space="preserve">26 от 26.11.2013г. «Об установлении земельного налога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а территории муниципального образования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«Трубачевское сельское поселение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алоговым кодексом Российской Федерации, федеральным законом от 02.12.2013 № 334-ФЗ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Трубачевское сельское поселение»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Трубачевского сельского поселения решил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Внести в Решение Совета Трубачевского сельского поселения от 26.11.2013г № 26 «Об установлении земельного налога на территории муниципального образования «Трубачевское сельское поселение» следующие изменения и дополнени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Дополнить пункт 1 части 2 подпунктом г) следующего содержания: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г) </w:t>
      </w:r>
      <w:r>
        <w:rPr>
          <w:rFonts w:cs="Times New Roman" w:ascii="Times New Roman" w:hAnsi="Times New Roman"/>
          <w:sz w:val="24"/>
          <w:szCs w:val="24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6 изложить в следующей редакции: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 Налогоплательщики - физические лица уплачивают земельный  налог на основании налогового уведомления, направленного налоговым органом, не позднее 1 октября года, следующего за истекшим налоговым периодом»</w:t>
      </w:r>
    </w:p>
    <w:p>
      <w:pPr>
        <w:pStyle w:val="Normal"/>
        <w:autoSpaceDE w:val="false"/>
        <w:ind w:firstLine="540"/>
        <w:jc w:val="both"/>
        <w:rPr/>
      </w:pPr>
      <w:r>
        <w:rPr/>
        <w:t>2.</w:t>
        <w:tab/>
        <w:t>Настоящее решение вступает в законную силу со дня его официального опубликования, пункт 2 части 1 вступает в силу не раннее 1 января 2015 года, но не позднее одного месяца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</w:t>
        <w:tab/>
        <w:t>Опубликовать настоящее решение в газете «Шегарский вестник»</w:t>
      </w:r>
    </w:p>
    <w:p>
      <w:pPr>
        <w:pStyle w:val="Normal"/>
        <w:autoSpaceDE w:val="false"/>
        <w:ind w:firstLine="540"/>
        <w:jc w:val="both"/>
        <w:rPr/>
      </w:pPr>
      <w:r>
        <w:rPr/>
        <w:t>4.</w:t>
        <w:tab/>
        <w:t>Контроль за исполнением настоящего реш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Трубачевского сельского поселения,</w:t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autoSpaceDE w:val="false"/>
        <w:rPr/>
      </w:pPr>
      <w:r>
        <w:rPr/>
        <w:t>Трубачевского сельского поселения                                                                     И.А. Шахра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08:00Z</dcterms:created>
  <dc:creator>User</dc:creator>
  <dc:description/>
  <cp:keywords/>
  <dc:language>en-US</dc:language>
  <cp:lastModifiedBy>Admin</cp:lastModifiedBy>
  <cp:lastPrinted>2014-11-14T11:07:00Z</cp:lastPrinted>
  <dcterms:modified xsi:type="dcterms:W3CDTF">2014-11-14T04:07:00Z</dcterms:modified>
  <cp:revision>26</cp:revision>
  <dc:subject/>
  <dc:title>СОВЕТ ДЕПУТАТОВ</dc:title>
</cp:coreProperties>
</file>