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32"/>
        </w:rPr>
        <w:t>Совет Труб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«15» декабря 2017 г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с. Трубачево</w:t>
        <w:tab/>
        <w:t xml:space="preserve">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Трубачевского</w:t>
      </w:r>
    </w:p>
    <w:p>
      <w:pPr>
        <w:pStyle w:val="Normal"/>
        <w:rPr/>
      </w:pPr>
      <w:r>
        <w:rPr/>
        <w:t>сельского поселения от 26.12.2016 № 26</w:t>
      </w:r>
    </w:p>
    <w:p>
      <w:pPr>
        <w:pStyle w:val="Normal"/>
        <w:rPr/>
      </w:pPr>
      <w:r>
        <w:rPr/>
        <w:t>«О бюджете Трубачевского сельского</w:t>
      </w:r>
    </w:p>
    <w:p>
      <w:pPr>
        <w:pStyle w:val="Normal"/>
        <w:rPr/>
      </w:pPr>
      <w:r>
        <w:rPr/>
        <w:t>поселения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480"/>
        <w:jc w:val="both"/>
        <w:rPr/>
      </w:pPr>
      <w:r>
        <w:rPr/>
        <w:t>Рассмотрев проект решения «О внесении изменений в решение Совета Трубачевского сельского поселения от 26.12.2016г. №26 «О бюджете Трубачевского сельского поселения на 2017 год», разработанный в 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360" w:hanging="0"/>
        <w:jc w:val="both"/>
        <w:rPr/>
      </w:pPr>
      <w:r>
        <w:rPr>
          <w:b/>
        </w:rPr>
        <w:t>1</w:t>
      </w:r>
      <w:r>
        <w:rPr/>
        <w:t>. Внести в решение Совета Трубачевского сельского поселения от 26.12.2016 № 26  «О бюджете Трубачевского сельского поселения на 2017 год», (с учетом изменений и дополнений, внесенных решениями Совета Трубачевского сельского поселения от 30.01.2017г. № 1, от 27.03.2017г. № 12, от 17.04.2017г. № 14, от 14.06.2017г.№ 22, от 16.08.2017г. № 34, от 25.09.2017г. № 1, от 10.10.2017г. № 10, от 03.11.2017г. № 12 следующие изменения: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1.1) Пункт 1.1 изложить в новой редакции: «Общий объем доходов бюджета в сумме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8 526,7 тыс. рублей, в том числе налоговые и неналоговые доходы в сумме 1181,5 тыс.      рублей»;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 xml:space="preserve">1.2) Пункт 1.2 изложить в новой редакции: «Общий объем расходов бюджета в сумме 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9 137,9 тыс. рублей»;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1.3) Объём дефицита бюджета в сумме 611,2 тыс. рублей;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1.4) Приложение 5, 6, 9 к решению Совета Трубачевского сельского поселения от 26.12.2016г. № 26 изложить в новой редакции согласно приложению 5, 6, 9 к настоящему решению.</w:t>
      </w:r>
    </w:p>
    <w:p>
      <w:pPr>
        <w:pStyle w:val="Normal"/>
        <w:spacing w:before="0" w:after="160"/>
        <w:ind w:left="284" w:hanging="0"/>
        <w:jc w:val="both"/>
        <w:rPr/>
      </w:pPr>
      <w:r>
        <w:rPr>
          <w:b/>
        </w:rPr>
        <w:t>2.</w:t>
      </w:r>
      <w:r>
        <w:rPr/>
        <w:t xml:space="preserve"> Настоящее решение подлежит опубликованию (обнародованию) в установленном Уставом Трубачевского сельского поселения порядке и размещению на официальном сайте Администрации Трубачевского сельского поселения в сети «Интернет»;</w:t>
      </w:r>
    </w:p>
    <w:p>
      <w:pPr>
        <w:pStyle w:val="Normal"/>
        <w:spacing w:before="0" w:after="160"/>
        <w:ind w:left="284" w:hanging="0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опубликования (обнародования).</w:t>
      </w:r>
    </w:p>
    <w:p>
      <w:pPr>
        <w:pStyle w:val="Normal"/>
        <w:spacing w:before="0" w:after="160"/>
        <w:ind w:left="375" w:hanging="0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убачевского сельского поселения</w:t>
        <w:tab/>
        <w:tab/>
        <w:tab/>
        <w:tab/>
        <w:t xml:space="preserve">            Иванов В.В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4:00Z</dcterms:created>
  <dc:creator>Кондратенко Л.В</dc:creator>
  <dc:description/>
  <cp:keywords/>
  <dc:language>en-US</dc:language>
  <cp:lastModifiedBy>Admin</cp:lastModifiedBy>
  <cp:lastPrinted>2017-12-15T14:45:00Z</cp:lastPrinted>
  <dcterms:modified xsi:type="dcterms:W3CDTF">2017-12-15T08:46:00Z</dcterms:modified>
  <cp:revision>57</cp:revision>
  <dc:subject/>
  <dc:title/>
</cp:coreProperties>
</file>