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РУБАЧЕВСКОГО СЕЛЬСКОГО ПОСЕЛЕНИЯШЕГАРСК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7.06.2019</w:t>
        <w:tab/>
        <w:tab/>
        <w:tab/>
        <w:tab/>
        <w:tab/>
        <w:t xml:space="preserve">                                                  №   12     </w:t>
        <w:tab/>
        <w:tab/>
        <w:t xml:space="preserve">         </w:t>
        <w:tab/>
        <w:tab/>
        <w:tab/>
        <w:tab/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рубач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«Трубачевское сельское поселение» Шегарского района Томской области, при реализации преимущественного права на приобретение такого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 образования «Трубачевское сельское поселение» Шегарского района Т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 муниципального образования «Трубачевское сельское поселение», при реализации преимущественного права на приобретение такого имущества, составляет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 и подлеж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ю  на официальном сайте администрации муниципального образования Трубачевское сельское  поселение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ubach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течение 10 дней с даты принятия реш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овет Трубачев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Э.В. Токм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О.А.Трубач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bach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8:00Z</dcterms:created>
  <dc:creator>5</dc:creator>
  <dc:description/>
  <cp:keywords/>
  <dc:language>en-US</dc:language>
  <cp:lastModifiedBy>Admin</cp:lastModifiedBy>
  <cp:lastPrinted>2019-05-21T10:46:00Z</cp:lastPrinted>
  <dcterms:modified xsi:type="dcterms:W3CDTF">2019-07-02T09:58:00Z</dcterms:modified>
  <cp:revision>6</cp:revision>
  <dc:subject/>
  <dc:title/>
</cp:coreProperties>
</file>