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03 ноября 2017г. </w:t>
        <w:tab/>
        <w:tab/>
        <w:tab/>
        <w:tab/>
        <w:tab/>
        <w:t xml:space="preserve">           </w:t>
        <w:tab/>
        <w:tab/>
        <w:t>№ 11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Трубачевского сельского поселения № 21 от 23.12.2015г. «Об установлении земельного налога на территории муниципального образования «Трубачевское сельское поселение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Трубачевское сельское поселение»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решение Совета Трубачевского сельского поселения № 21 от 23.12.2015г. «Об установлении земельного налога на территории муниципального образования «Трубачевское сельское поселение» следующие изменения:</w:t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  <w:sz w:val="28"/>
          <w:szCs w:val="28"/>
        </w:rPr>
        <w:tab/>
        <w:t>1) Абзац 5 пункта 4.1 Положения о земельном налоге на территории Трубачевского сельского поселения изложить в следующей редакции: «казённые, бюджетные и автономные учреждения, финансируемые за счёт средств бюджета Шегарского района»;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ункт 4 решения дополнить абзацем следующего содержания: «Действие абзаца 5 пункта 4.1 Положения о земельном налоге на территории Трубачевского сельского поселения распространяются на правоотношения, возникшие с 01.01.2014 года»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публиковать настоящее решение в пере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Трубачевского</w:t>
      </w:r>
    </w:p>
    <w:p>
      <w:pPr>
        <w:pStyle w:val="Normal"/>
        <w:autoSpaceDE w:val="false"/>
        <w:ind w:right="7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Трубачевского сельского поселения</w:t>
        <w:tab/>
        <w:tab/>
        <w:tab/>
        <w:tab/>
        <w:t>В.В. Иванов</w:t>
      </w:r>
    </w:p>
    <w:p>
      <w:pPr>
        <w:pStyle w:val="Normal"/>
        <w:autoSpaceDE w:val="false"/>
        <w:ind w:firstLine="720"/>
        <w:jc w:val="right"/>
        <w:rPr>
          <w:rFonts w:cs="Times New Roman"/>
          <w:bCs/>
          <w:color w:val="26282F"/>
          <w:sz w:val="28"/>
          <w:szCs w:val="28"/>
        </w:rPr>
      </w:pPr>
      <w:r>
        <w:rPr>
          <w:rFonts w:cs="Times New Roman"/>
          <w:bCs/>
          <w:color w:val="26282F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2z1">
    <w:name w:val="WW8Num2z1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3">
    <w:name w:val=" Знак Знак3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Администратор</dc:creator>
  <dc:description/>
  <cp:keywords/>
  <dc:language>en-US</dc:language>
  <cp:lastModifiedBy>shegcomp.ru</cp:lastModifiedBy>
  <cp:lastPrinted>2017-10-26T11:37:00Z</cp:lastPrinted>
  <dcterms:modified xsi:type="dcterms:W3CDTF">2017-11-04T05:20:00Z</dcterms:modified>
  <cp:revision>16</cp:revision>
  <dc:subject/>
  <dc:title>ПРОЕКТ</dc:title>
</cp:coreProperties>
</file>